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829"/>
        <w:gridCol w:w="993"/>
        <w:gridCol w:w="1417"/>
        <w:gridCol w:w="1147"/>
        <w:gridCol w:w="1417"/>
        <w:gridCol w:w="936"/>
        <w:gridCol w:w="907"/>
        <w:gridCol w:w="864"/>
        <w:gridCol w:w="1626"/>
        <w:gridCol w:w="695"/>
        <w:gridCol w:w="2060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64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 №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именование образовательного учреждения 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.И.О</w:t>
            </w:r>
            <w:r>
              <w:rPr>
                <w:b/>
                <w:bCs/>
                <w:i/>
                <w:iCs/>
              </w:rPr>
              <w:t>.(ПОЛНОСТЬЮ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Год рождения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нимаемая должность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( по совместительству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ющаяся квалификационная кат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дагогический стаж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прохождения курсов 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ое заведение, факультет, год окончания, специальность 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наград, званий 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, сотовый телефон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стаж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аева Людмила Ахсарбек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.06. 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ПИ, филология,20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oraeva83@mail.ru     тел.8918838977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уридзе Нели Митус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8. 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о-библиотека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ПИ, Социальная педагогика,20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ridze1973@list.ru  ntk/8989035048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СОШ с.Верхня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гулова Заре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.11. 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зыка и литератур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ой специали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У, филолг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gulovazarema@mail.ru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8960400025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баева Ольга Мухта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.07. 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У, филологический факультет,198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xubaeva@bk.ru  ntk/8919427426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тарова Вера Мурат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8. 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сетинского языка и литератур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У, филолгический факультет, 198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arovavera@list.ru  тел.8918705767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ахоева Анжела Юрь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.04. 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У, факультет иностранного языка, 19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axoeva@mail.ru  тел.8919426337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гоева Лаура Саркис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09. 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У, географический факультет,198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y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aisa</w:t>
            </w:r>
            <w:r>
              <w:rPr>
                <w:color w:val="000000"/>
              </w:rPr>
              <w:t>-65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ntk</w:t>
            </w:r>
            <w:r>
              <w:rPr>
                <w:color w:val="000000"/>
              </w:rPr>
              <w:t>/8928</w:t>
            </w:r>
            <w:r>
              <w:rPr>
                <w:color w:val="000000"/>
                <w:lang w:val="en-US"/>
              </w:rPr>
              <w:t>06986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гулова Рита Таймураз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.08. 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У, математический факультет, 198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bugulova5@mail.ru  тел.896337732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ев Урузмаг Алан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07. 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ой специали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ПИ, факультет физической культуры, 2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aevuruzmag@mail.ru  тел.8918822440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аваева Алла Владими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9. 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ОГПИ, филологический факультет, 19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a.dzhavaeva@mail.ru  тел.891870147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рихова Нелли Маирбек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6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У, ПМНО, 20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oneo173@mail.ru   тел.896274563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аева Фатима Борис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.03. 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ПИ, факультет начального образования, 20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aeva.fatima@mail.ru  тел.8918702148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СОШ с.Верхня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а 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.03. 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ой специалис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У. факульт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и, биологии,20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llyasss01</w:t>
            </w:r>
            <w:r>
              <w:rPr>
                <w:color w:val="000000"/>
              </w:rPr>
              <w:t xml:space="preserve">@gmail.com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8989746485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гоева Лиана Анатоль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.11. 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У, ПМНО, 2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goeva7627@mail.ru  тел.8903484677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коева Линда Альберт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.07. 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У, психолого-педагогический факультет,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koeva.linda@yandex.ru тел.891870936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еникина Людмила Пет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.05. 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 физ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У, физико-математ.факультет,19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8988877909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с.Верхняя Саниб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ираева Маргарита Алан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.01. 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 истор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 обществозн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У, Востоковедение и африканистика, 20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iraeva_rita@mail.ru  тел.8918708067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4:00Z</dcterms:created>
  <dc:creator>ADMIN</dc:creator>
  <dc:description/>
  <cp:keywords/>
  <dc:language>en-US</dc:language>
  <cp:lastModifiedBy>Пользователь</cp:lastModifiedBy>
  <cp:lastPrinted>2023-09-14T10:23:00Z</cp:lastPrinted>
  <dcterms:modified xsi:type="dcterms:W3CDTF">2023-11-13T08:01:00Z</dcterms:modified>
  <cp:revision>4</cp:revision>
  <dc:subject/>
  <dc:title>Сведения о котельных образовательных учреждений</dc:title>
</cp:coreProperties>
</file>