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060"/>
        <w:gridCol w:w="1600"/>
        <w:gridCol w:w="3552"/>
        <w:gridCol w:w="1700"/>
      </w:tblGrid>
      <w:tr>
        <w:trPr>
          <w:trHeight w:val="67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15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явка на приобретение учебников МБОУ СОШ с.В.Саниба Пригородного район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Авторы, название учебник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83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Изда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Горецкий В.Г., Кирюшкин В.А., Виноградская Л.А. и др. Азбук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Канакина В.П., Горецкий В.Г. Русский язык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Канакина В.П., Горецкий В.Г. Русский язык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Канакина В.П., Горецкий В.Г. Русский язык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84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84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Биболетова М.З., Денисенко О.А., Трубанева Н.Н. Английский язык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16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Биболетова М.З., Денисенко О.А., Трубанева Н.Н. Английский язык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16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Биболетова М.З., Денисенко О.А., Трубанева Н.Н. Английский язык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16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Моро М.И., Степанова С.В., Волкова С.И. Математик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Моро М.И., Бантова М.А., Бельтюкова Г.В. и др. Математик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Моро М.И., Бантова М.А., Бельтюкова Г.В. и др. Математик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Моро М.И., Бантова М.А., Бельтюкова Г.В. и др. Математик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лешаков А. А. Окружающий ми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лешаков А. А. Окружающий ми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лешаков А. А. Окружающий ми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84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лешаков А.А., Крючкова Е.А. Окружающий ми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84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Кузин B.C., Кубышкина Э.И. Изобразительное искусств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16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Кузин B.C., Кубышкина Э.И. Изобразительное искусств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16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Кузин B.C., Кубышкина Э.И. Изобразительное искусств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16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Кузин B.C. Изобразительное искусств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16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Геронимус Т.М. Технолог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АСТ-ПРЕСС ШКОЛ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Геронимус Т.М. Технолог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АСТ-ПРЕСС ШКОЛ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Геронимус Т.М. Технолог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АСТ-ПРЕСС ШКОЛ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Геронимус Т.М. Технолог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АСТ-ПРЕСС ШКОЛ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Лях В.И. Физическая культур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Ладыженская Т.А., Баранов М.Т., Тростенцова Л.А. и др. Русский язык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84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Баранов М.Т., Ладыженская Т.А., Тростенцова Л. А. и др. Русский язык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84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Баранов М.Т., Ладыженская Т.А., Тростенцова Л. А. и др. Русский язык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84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647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Тростенцова Л.А., Ладыженская Т.А., Дейкина А. Д. и др. Русский язык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84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Тростенцова Л.А., Ладыженская Т.А., Дейкина А. Д. и др. Русский язык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84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694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Коровина В .Я., Журавлёв В.П., Коровин В.И. Литератур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олухина В.П., Коровина В .Я., Журавлёв В.П. и др. / Под ред. Коровиной В.Я. Литератур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Коровина В.Я., Журавлёв В.П., Коровин В.И. Литератур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Биболетова М.З., Денисенко О.А., Трубанева Н.Н. Английский язык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16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Биболетова М.З., Денисенко О.А., Трубанева Н.Н. Английский язык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16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Биболетова М.З., Трубанева Н.Н. Английский язык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16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Биболетова М.З., Трубанева Н.Н. Английский язык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16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Биболетова М.З., Бабушис Е.Е., Кларк О.И. и др. Английский язык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16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огорелов А.В. Геометр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84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Вигасин А.А., Го дер Г. И., Свенцицкая И.С. Всеобщая история. История Древнего мир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84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АгибаловаЕ.В., Донской Г.М. Всеобщая история. История Средних век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84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Юдовская А.Я., Баранов П.А., Ванюшкина Л.М. Всеобщая история. История Нового времени. 1500-18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84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1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Юдовская А.Я., Баранов П.А., Ванюшкина Л.М. Всеобщая история. История Нового времени. 1800-19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84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Сороко-Цюпа О.С., Сороко-Цюпа А.О. Всеобщая история. Новейшая истор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84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анилов А.А., Косулина Л.Г. История Росси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84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007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анилов А.А., Косулина Л.Г. История Росси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84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008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анилов А.А., Косулина Л.Г. История Росси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84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009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анилов А.А., Косулина Л.Г., Брандт М.Ю. История Росси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84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Алексеев А.И., Николина В.В., Липкина Е.К. и др. Географ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84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БариноваИ.И, Плешаков А.А., Сонин Н.И. Географ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Герасимова Т.П., Неклюкова Н.П. Географ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16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Коринская В.А., Душина И.В., Щенев В.А. Географ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16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Баринова И. И. Географ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16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лешаков А.А., Сонин Н.И. Введение в естественно-научные предмет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192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Сонин Н.И., СонинаВ.И. Биолог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193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Сонин Н.И., Захаров В.Б. Биолог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194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Сонин Н.И., Захаров В.Б. Биолог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Мамонтов С.Г., Захаров В.Б., Агафонова И.Б. и др. Биолог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273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Габриелян О.С., Сивоглазов В.И., Сладков С.А. Хим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274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Габриелян О.С., Сивоглазов В.И., Сладков С.А. Хим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603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Виленкин Н.Я., Жохов В.И., Чесноков А.С. и др. Математик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624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Макарычев Ю.Н., Миндюк Н.Г., Нешков К.И. и др. Алгебр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625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Макарычев Ю.Н., Миндюк Н.Г., Нешков К.И. и др. Алгебр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626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Макарычев Ю.Н., Миндюк Н.Г., Нешков К.И. и др. Алгебр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639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Никольский С.М., Потапов М.К., Решетников Н.Н. и др. Математик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656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Угринович Н.Д. Информатика и ИК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БИНОМ. Лаборатория зна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657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Угринович Н.Д. Информатика и ИК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БИНОМ. Лаборатория зна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740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Боголюбов Л.Н., Виноградова Н.Ф., Городецкая Н.И. и др. Обществознание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84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741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Боголюбов Л.Н., Городецкая Н.И., Иванова Л.Ф. Обществознание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84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743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Боголюбов Л.Н., Городецкая Н.И., Иванова Л.Ф. и др. / Под ред. Боголюбова Л.Н., Городецкой Н.И. Обществознание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84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1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744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Боголюбов Л.Н., Матвеев А.И., Жильцова Е.И. и др. / Под ред. Боголюбова Л.Н., Матвеева А.И. Обществознание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84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878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ерышкин А.В. Физик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879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ерышкин А.В. Физик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880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ерышкин А.В., Гутник Е.М. Физик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2044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Кудрявцева Т.С., Арзуманова Р.А., Васева Н.Б. Русский язык и литература. Русский язык (базовый и углубленный уровни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16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2045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Кудрявцева Т.С., Арзуманова Р.А., Нефедова P.M. Русский язык и литература. Русский язык (базовый и углубленный уровни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16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2046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од ред. Черкезовой М.В. Русский язык и литература. Литература (базовый и углубленный уровни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16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2047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од ред. Черкезовой М.В. Русский язык и литература. Литература (базовый и углубленный уровни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16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2076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Волобуев О.В., Митрофанов А.А., Пономарев М.В. / под ред. Данилевского И.Н. История. Всеобщая история (базовый и углубленный уровни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16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1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2077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Волобуев О.В., Пономарев М.В., Рогожкин В.А. История. Всеобщая история (базовый и углубленный уровни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16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2213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Сивоглазов В.И., Агафонова И.Б., Захарова Е.Т. Биология. Общая биология (базовый уровень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2214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Сивоглазов В.И., Агафонова И.Б., Захарова Е.Т. Биология. Общая биология (базовый уровень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2288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Биболетова М.З., Бабушис Е.Е., Снежко Н.Д. Английский язык (базовый уровень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16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2289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Биболетова М.З., Бабушис Е.Е., Снежко Н.Д. Английский язык (базовый уровень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16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2331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Колмогоров А.Н., Абрамов A.M., Дудницын Ю.П. и др. Алгебра и начала математического анализа (базовый уровень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84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2364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Угринович Н.Д. Информатика и ИКТ (базовый уровень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БИНОМ. Лаборатория зна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2365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Угринович Н.Д. Информатика и ИКТ (базовый уровень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БИНОМ. Лаборатория зна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JI.H., Аверьянов Ю.И., Городецкая Н.И. и др. / Под ред. Боголюбова JI.H. Обществознание (базовый уровень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884410" cy="718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441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0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15:00Z</dcterms:created>
  <dc:creator>Руслан</dc:creator>
  <dc:description/>
  <cp:keywords/>
  <dc:language>en-US</dc:language>
  <cp:lastModifiedBy>Руслан</cp:lastModifiedBy>
  <cp:lastPrinted>2013-02-15T13:48:00Z</cp:lastPrinted>
  <dcterms:modified xsi:type="dcterms:W3CDTF">2013-02-26T11:15:00Z</dcterms:modified>
  <cp:revision>2</cp:revision>
  <dc:subject/>
  <dc:title>                                                           Заявка на приобретение учебников МБОУ СОШ с</dc:title>
</cp:coreProperties>
</file>