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26" w:leader="none"/>
        </w:tabs>
        <w:ind w:left="180" w:right="399" w:firstLine="1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28777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5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426" w:leader="none"/>
        </w:tabs>
        <w:ind w:left="180" w:right="399" w:firstLine="1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tabs>
          <w:tab w:val="clear" w:pos="708"/>
          <w:tab w:val="left" w:pos="426" w:leader="none"/>
        </w:tabs>
        <w:ind w:left="180" w:right="399" w:firstLine="1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tabs>
          <w:tab w:val="clear" w:pos="708"/>
          <w:tab w:val="left" w:pos="426" w:leader="none"/>
        </w:tabs>
        <w:ind w:left="180" w:right="399" w:firstLine="1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tabs>
          <w:tab w:val="clear" w:pos="708"/>
          <w:tab w:val="left" w:pos="426" w:leader="none"/>
        </w:tabs>
        <w:ind w:right="3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ind w:right="3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ind w:left="180" w:right="399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ConsPlusNonformat"/>
        <w:tabs>
          <w:tab w:val="clear" w:pos="708"/>
          <w:tab w:val="left" w:pos="851" w:leader="none"/>
        </w:tabs>
        <w:ind w:left="180" w:right="3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tabs>
          <w:tab w:val="clear" w:pos="708"/>
          <w:tab w:val="left" w:pos="851" w:leader="none"/>
        </w:tabs>
        <w:ind w:left="180" w:right="3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лан МБОУ «Средняя общеобразовательная школа с.Верхняя Саниба» формируются в соответствии с:</w:t>
      </w:r>
    </w:p>
    <w:p>
      <w:pPr>
        <w:pStyle w:val="ConsPlusNonformat"/>
        <w:ind w:left="180" w:right="3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декабря 2012 года № 273 «Об образовании в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80" w:right="399"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от 27 декабря 2013 года № 61-РЗ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разовании в Республике Северная Осетия-Ал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399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образования Российской Федерации от 9 марта 2004 г. № 1312 «</w:t>
      </w:r>
      <w:r>
        <w:rPr>
          <w:rFonts w:cs="Times New Roman" w:ascii="Times New Roman" w:hAnsi="Times New Roman"/>
          <w:sz w:val="28"/>
          <w:szCs w:val="28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в ред. Приказов Минобрнауки РФ от 20.08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8.201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6.201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2.201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4</w:t>
        </w:r>
      </w:hyperlink>
      <w:r>
        <w:rPr>
          <w:rFonts w:cs="Times New Roman" w:ascii="Times New Roman" w:hAnsi="Times New Roman"/>
          <w:sz w:val="28"/>
          <w:szCs w:val="28"/>
        </w:rPr>
        <w:t>) (далее – ФБУП-2004);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399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в ред. приказов   Минобрнауки России от 26.11.2010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9.201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3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1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60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3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далее – ФКГОС)  (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классов);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3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 (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ов образовательных организаций, а также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организаций, участвующих в апробации ФГОС ООО в 2019/ 2020 учебном год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80" w:right="399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оссийской Федерации от 18 июля 2002 г. № 2783 «Об утверждении Концепции профильного обучения на старшей ступени общего образования»;</w:t>
      </w:r>
    </w:p>
    <w:p>
      <w:pPr>
        <w:pStyle w:val="ConsPlusNormal"/>
        <w:ind w:left="180" w:right="3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8.12.2018г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№ 345 «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ConsPlusNormal"/>
        <w:ind w:left="180" w:right="3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09.06.2016г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№ 699 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 </w:t>
      </w:r>
    </w:p>
    <w:p>
      <w:pPr>
        <w:pStyle w:val="ConsPlusNormal"/>
        <w:ind w:left="180" w:right="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30.08.2013 г. </w:t>
      </w:r>
    </w:p>
    <w:p>
      <w:pPr>
        <w:pStyle w:val="ConsPlusNormal"/>
        <w:ind w:left="180" w:right="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80" w:right="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80" w:right="399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29 декабря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изменений №3, утвержденных постановлением Главного государственного санитарного врача Российской Федерации от 24 ноября 2015 г. № 81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80" w:right="399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Министерства образования и науки Российской Федерации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80" w:right="399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Министерства образования Российской Федерации от 31 октября 2003г.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80" w:right="399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Министерства спорта, туризма и молодежной политики Российской Федерации от 13 сентября 2010г. № ЮН-02-09/4912, Министерства образования и науки Российской Федерации от 7 сентября 2010 г. № ИК-1374/19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80" w:right="399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Министерства образования Российской Федерации от 20 апреля 2004г. № 14-51-102/13 «О направлении Рекомендаций по организации профильного обучения на основе индивидуальных учебных планов обучающихс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80" w:right="399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Министерства образования Российской Федерации от 4 марта 2010г. № 03-413 «О методических рекомендациях по организации элективных курс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80" w:right="399"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Министерства образования Российской Федерации от 26 июня 2012г. №03-ПГ-МОН-10430 «Об изучении предмета Технолог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80" w:right="399"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Министерства образования и науки Российской Федерации от 22 августа 2012г. №  08-250 «О введении учебного курса ОРКСЭ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80" w:right="399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м Министерства образования и науки Российской Федерации от 25 мая 2015 г. №08-761 «Об изучении предметных областей: «Основы религиозных культур и светской этики» и «Основы духовно-нравственной культуры народов России».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right="39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с.Верхняя Саниба» , имеет государственную аккредитацию, реализует образовательные программы начального общего, основного общего, среднего общего образования и  выбирает  УМК из Федерального перечня учебной литературы, утвержденного приказом Министерства образования и науки Российской Федерации № 253 от 31.03.2014г</w:t>
      </w:r>
      <w:r>
        <w:rPr>
          <w:rFonts w:cs="Times New Roman" w:ascii="Times New Roman" w:hAnsi="Times New Roman"/>
          <w:bCs/>
          <w:sz w:val="28"/>
          <w:szCs w:val="28"/>
        </w:rPr>
        <w:t xml:space="preserve">. (ред. от 26.01.2016). </w:t>
      </w:r>
    </w:p>
    <w:p>
      <w:pPr>
        <w:pStyle w:val="Normal"/>
        <w:ind w:left="180" w:right="399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соответствует нормативным документам, сохраняет предлагаемую структуру, учебные предметы отвечают всем требованиям, предъявляемым к содержанию образования, не превышают обязательную и максимально допустимую нагрузку ученика.</w:t>
      </w:r>
    </w:p>
    <w:p>
      <w:pPr>
        <w:pStyle w:val="Normal"/>
        <w:spacing w:lineRule="auto" w:line="240"/>
        <w:ind w:left="180" w:right="39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(национально-региональный) компон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го плана предполагает изучение следующих учебных предметов: «Родной язык», «Родная литература», «История Осетии», «География Осетии», «Традиционная культура осетин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е предметы регион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ционально-регионального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онента направлены на реализацию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right="39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«Родной язык и Родная литература для 1-11 классов», утвержденной Министерством общего и профессионального образования Республики Северная Осетия – Алания в 2005 г.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39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«Родной язык для 1-11 классов», утвержденной Министерством образования и науки Республики Северная Осетия – Алания в 2012 г.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80" w:right="399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«История Осетии», утверждённой Министерством образования и науки Республики Северная Осетия - Алания в 2006 г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399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«Родной язык как второй», утвержденной Министерством образования и науки Республики Северная Осетия - Алания в 2009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80" w:right="399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«Традиционная культура осетин», утвержденной Министерством образования и науки Республики Северная Осетия – Алания в 2012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80" w:right="399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«География Республики Северная Осетия» для 8-9 классов общеобразовательных шко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80" w:right="399"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МБОУ « СОШ с.Верхняя Саниба» на 2019/20 учебный год обеспечивает выполнение гигиенических требований к режиму образовательного процесса, установленных </w:t>
      </w: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189 (далее – СанПиН 2.4.2.2821-10 и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80" w:right="399"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80" w:right="399"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80" w:right="399"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right="399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right="399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right="399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right="399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right="399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right="399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right="399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right="399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right="399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right="399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right="399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right="399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right="399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right="399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right="399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right="399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right="399"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НАЧАЛЬНОЕ ОБЩЕ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180" w:right="399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ебный план для 1 - 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 - 33 учебные недели, 2 - 4 классы -  34 учебных нед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чащихся 1 классов максимальная продолжительность учебной недели составляет 5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180" w:right="399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9 – 2020 году в школе 4 начальных класса. Занятия в школе проводятся в одну смену. Обучение ведётся по программе «Школа Росс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180" w:right="399"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иностранному языку ведётся  со 2 класса.</w:t>
      </w:r>
    </w:p>
    <w:p>
      <w:pPr>
        <w:pStyle w:val="Normal"/>
        <w:autoSpaceDE w:val="false"/>
        <w:spacing w:lineRule="auto" w:line="240" w:before="0" w:after="0"/>
        <w:ind w:left="180" w:right="399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учебны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включен 1 час в неделю (34 часа в год) на изучение учебного предмета «Основы религиозных культур и светской этики». Выбор модуля, изучаемого в рамках учебного предмета ОРКСЭ, осуществляется родителями,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 – «Основы светской этики». </w:t>
      </w:r>
    </w:p>
    <w:p>
      <w:pPr>
        <w:pStyle w:val="Normal"/>
        <w:autoSpaceDE w:val="false"/>
        <w:spacing w:lineRule="auto" w:line="240" w:before="0" w:after="0"/>
        <w:ind w:left="180" w:right="3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урс «История Осетии» изучается интегрировано 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редмет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>» в 4 классе в объеме 17,5 часов</w:t>
      </w:r>
    </w:p>
    <w:p>
      <w:pPr>
        <w:pStyle w:val="Normal"/>
        <w:autoSpaceDE w:val="false"/>
        <w:spacing w:lineRule="auto" w:line="240" w:before="0" w:after="0"/>
        <w:ind w:left="180" w:right="399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2 и 3 классах часть учебного плана, формируемую участниками образовательных отношений, используются для увеличения учебных часов, отводимых на изучение родного (осетинского) языка и литературного чтения на родном языке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1и во 2 классе третий час учебного предмета «Физическая культура» отводится для реализации проекта «Шахматы» в соответствии с Концепцией «Шахматное образование в общеобразовательных организациях Республики Северная Осетия – Алания», утвержденной Министерством образования и науки РСО – Ала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8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 (годовой) для 1- 4 классов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firstLine="426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35"/>
        <w:gridCol w:w="956"/>
        <w:gridCol w:w="1055"/>
        <w:gridCol w:w="1126"/>
        <w:gridCol w:w="992"/>
        <w:gridCol w:w="1016"/>
      </w:tblGrid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6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</w:t>
            </w:r>
          </w:p>
        </w:tc>
      </w:tr>
      <w:tr>
        <w:trPr>
          <w:trHeight w:val="39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ой язы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5</w:t>
            </w:r>
          </w:p>
        </w:tc>
      </w:tr>
      <w:tr>
        <w:trPr>
          <w:trHeight w:val="70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язы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ружающи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ой культуры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ой культуры и светской э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</w:t>
            </w:r>
          </w:p>
        </w:tc>
      </w:tr>
      <w:tr>
        <w:trPr>
          <w:trHeight w:val="2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мат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7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 допустимая годовая нагруз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5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бный план (недельный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л</w:t>
      </w:r>
      <w:r>
        <w:rPr>
          <w:rFonts w:cs="Times New Roman" w:ascii="Times New Roman" w:hAnsi="Times New Roman"/>
          <w:b/>
          <w:sz w:val="28"/>
          <w:szCs w:val="28"/>
        </w:rPr>
        <w:t>я 1- 4 классов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10"/>
        <w:gridCol w:w="1275"/>
        <w:gridCol w:w="1275"/>
        <w:gridCol w:w="1278"/>
        <w:gridCol w:w="1134"/>
        <w:gridCol w:w="1135"/>
      </w:tblGrid>
      <w:tr>
        <w:trPr>
          <w:trHeight w:val="29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о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-3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ind w:firstLine="42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ind w:firstLine="42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и 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 (Окружающий мир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м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ь, формируемая участниками образовательных отнош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39"/>
      <w:bookmarkStart w:id="1" w:name="Par338"/>
      <w:bookmarkStart w:id="2" w:name="Par336"/>
      <w:bookmarkStart w:id="3" w:name="Par223"/>
      <w:bookmarkStart w:id="4" w:name="Par222"/>
      <w:bookmarkStart w:id="5" w:name="Par339"/>
      <w:bookmarkStart w:id="6" w:name="Par338"/>
      <w:bookmarkStart w:id="7" w:name="Par336"/>
      <w:bookmarkStart w:id="8" w:name="Par223"/>
      <w:bookmarkStart w:id="9" w:name="Par222"/>
      <w:bookmarkEnd w:id="5"/>
      <w:bookmarkEnd w:id="6"/>
      <w:bookmarkEnd w:id="7"/>
      <w:bookmarkEnd w:id="8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О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 - 9 классов ориентирован на 5-летний нормативный срок освоения образовательных программ основного общего образования. Продолжительность учебного года - 34 учебных недель в год.  </w:t>
      </w:r>
    </w:p>
    <w:p>
      <w:pPr>
        <w:pStyle w:val="Normal"/>
        <w:autoSpaceDE w:val="false"/>
        <w:spacing w:lineRule="auto" w:line="240" w:before="0" w:after="0"/>
        <w:ind w:left="180" w:righ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/20 учебном году реализация федерального государственного образовательного стандарта основного общего образования осуществляется в 5- 8 классах. </w:t>
      </w:r>
    </w:p>
    <w:p>
      <w:pPr>
        <w:pStyle w:val="Normal"/>
        <w:autoSpaceDE w:val="false"/>
        <w:spacing w:lineRule="auto" w:line="240" w:before="0" w:after="0"/>
        <w:ind w:left="180" w:righ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– 2020  учебном году в школе нет  9 класса.</w:t>
      </w:r>
    </w:p>
    <w:p>
      <w:pPr>
        <w:pStyle w:val="Normal"/>
        <w:autoSpaceDE w:val="false"/>
        <w:spacing w:lineRule="auto" w:line="240" w:before="0" w:after="0"/>
        <w:ind w:left="180" w:righ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3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left="180" w:righ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1 час в неделю части учебного плана, формируемой участниками образовательных отношений, использован для увеличения часов учебного предмета «Родной язык», 1 час в неделю на изучение курса «Основы духовно-нравственной культуры народов России» (ОДНКНР).</w:t>
      </w:r>
    </w:p>
    <w:p>
      <w:pPr>
        <w:pStyle w:val="Normal"/>
        <w:autoSpaceDE w:val="false"/>
        <w:spacing w:lineRule="auto" w:line="240" w:before="0" w:after="0"/>
        <w:ind w:left="180" w:righ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1 час в неделю части учебного плана, формируемой участниками образовательных отношений, использован для увеличения часов учебного предмета «Родной  язык».</w:t>
      </w:r>
    </w:p>
    <w:p>
      <w:pPr>
        <w:pStyle w:val="Normal"/>
        <w:autoSpaceDE w:val="false"/>
        <w:spacing w:lineRule="auto" w:line="240" w:before="0" w:after="0"/>
        <w:ind w:left="180" w:righ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 классе 1 час в неделю части учебного плана, формируемой участниками образовательных отношений, использован для увеличения часов учебного предмета «Биология», в связи с тем, что учебник по биологии, рекомендованный к использованию в соответствии с федеральным перечнем учебников, рассчитан на 2 часа в неделю. 1 час в неделю для увеличения часов учебного предмета «Русский язык». </w:t>
      </w:r>
    </w:p>
    <w:p>
      <w:pPr>
        <w:pStyle w:val="Normal"/>
        <w:autoSpaceDE w:val="false"/>
        <w:spacing w:lineRule="auto" w:line="240" w:before="0" w:after="0"/>
        <w:ind w:left="180" w:righ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 классе 1 час в неделю части учебного плана, формируемой участниками образовательных отношений, использован для увеличения часов учебного предмета «Русский язык», 1 час в неделю для изучения курса «Основы финансовой грамотности» факультативно.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рамках обязательной технической подготовки обучающихс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Normal"/>
        <w:autoSpaceDE w:val="false"/>
        <w:spacing w:lineRule="auto" w:line="240" w:before="0" w:after="0"/>
        <w:ind w:left="180" w:righ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 основной школе составляет 40 минут.</w:t>
      </w:r>
    </w:p>
    <w:p>
      <w:pPr>
        <w:pStyle w:val="Normal"/>
        <w:autoSpaceDE w:val="false"/>
        <w:spacing w:lineRule="auto" w:line="240" w:before="0" w:after="0"/>
        <w:ind w:left="180" w:righ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довой  учебный план для 5 - 8  классов (вариант 4)</w:t>
      </w:r>
    </w:p>
    <w:tbl>
      <w:tblPr>
        <w:tblW w:w="106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0"/>
        <w:gridCol w:w="2160"/>
        <w:gridCol w:w="1260"/>
        <w:gridCol w:w="1080"/>
        <w:gridCol w:w="1080"/>
        <w:gridCol w:w="1260"/>
        <w:gridCol w:w="1260"/>
      </w:tblGrid>
      <w:tr>
        <w:trPr>
          <w:trHeight w:val="48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79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</w:tr>
      <w:tr>
        <w:trPr>
          <w:trHeight w:val="43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396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</w:tr>
      <w:tr>
        <w:trPr>
          <w:trHeight w:val="41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>
          <w:trHeight w:val="70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. и франц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</w:tr>
      <w:tr>
        <w:trPr>
          <w:trHeight w:val="278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>
          <w:trHeight w:val="331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>
          <w:trHeight w:val="40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41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>
          <w:trHeight w:val="246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>
          <w:trHeight w:val="311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5</w:t>
            </w:r>
          </w:p>
        </w:tc>
      </w:tr>
      <w:tr>
        <w:trPr>
          <w:trHeight w:val="889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center" w:pos="2810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673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673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«Основы духовно-нравственной культуры народов России» (ОДНКНР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ебный план (недельный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- 8  классов (вариант 4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6"/>
        <w:gridCol w:w="3939"/>
        <w:gridCol w:w="720"/>
        <w:gridCol w:w="720"/>
        <w:gridCol w:w="720"/>
        <w:gridCol w:w="720"/>
        <w:gridCol w:w="720"/>
      </w:tblGrid>
      <w:tr>
        <w:trPr>
          <w:trHeight w:val="93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о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чение и графи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</w:tr>
      <w:tr>
        <w:trPr>
          <w:trHeight w:val="30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«Основы духовно-нравственной культуры народов России» (далее – ОДНКН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 (факультат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ind w:left="454" w:right="360" w:firstLine="266"/>
        <w:rPr>
          <w:sz w:val="28"/>
          <w:szCs w:val="28"/>
          <w:lang w:val="ru-RU"/>
        </w:rPr>
      </w:pPr>
      <w:r>
        <w:rPr/>
        <w:t xml:space="preserve">              </w:t>
      </w:r>
      <w:r>
        <w:rPr>
          <w:lang w:val="ru-RU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СРЕДНЕЕ ОБЩЕ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right="360" w:firstLine="3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right="360" w:firstLine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составлен на основе федерального базисного учебного плана 200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right="360" w:firstLine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10,11 классов ориентирован на 2-летний срок освоения образовательных программ среднего общего образования. Продолжительность учебного года – не менее 34 недель. Продолжительность урока – 40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Учебный план предполагает функционально полный, но минимальный их набор. Обязательными базовыми общеобразовательными учебными предметами являются: "Русский язык", "Литература", "Иностранный язык", "Математика", "История", "Физическая культура", "Основы безопасности жизнедеятельности", а также интегрированные учебные предметы "Обществознание (включая экономику и право)" и "Естествознание"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базовые учебные предметы изучаются по выбору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асы  учебного  предмета  "Естествознание" переходят в компонент образовательного учреждения  для увеличения часов    учебных предметов естественнонаучного цикла:  "Физика", "Химия" и "Биология"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-за отсутствия кабинета и недостаточной материально – технической базы для проведения уроков, часы учебного предмета «Технология» в 10,11 классах переходят в компонент образовательного учреждения для увеличения часов предмета «Математика»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гиональный (национально-региональный) компонент для  10 и 11классов  представлен количеством часов, отводимых на его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 компонента образовательного учреждения в 10, классе распределен на изучение курса «Основы предпринимательской деятельности» факультативно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 компонента образовательного учреждения в 11классе распределен на увеличение часов русского языка 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по заявлениям родителей вводится элективный курс «Подготовка к ЕГЭ» по математике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рс   «Семьеведение» предполагается изучать в 10 классе на классных часах с обязательным контролем их прове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 (годовой и недельный) для 10, 11  клас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444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19"/>
        <w:gridCol w:w="1846"/>
        <w:gridCol w:w="942"/>
        <w:gridCol w:w="906"/>
        <w:gridCol w:w="1846"/>
        <w:gridCol w:w="764"/>
        <w:gridCol w:w="2788"/>
        <w:gridCol w:w="2788"/>
        <w:gridCol w:w="2788"/>
      </w:tblGrid>
      <w:tr>
        <w:trPr>
          <w:trHeight w:val="6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ФЕДЕРАЛЬНЫЙ КОМПОНЕНТ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firstLine="42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Количество часов в год (в неделю) (1)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 клас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11класс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35 (1)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35 (1)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5 (3)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5 (3)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Иностранный язык (указать какой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5 (3)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5 (3)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40 (4)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40 (4)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Истор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70 (2)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70 (2)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70 (2)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70 (2)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5 (3)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5 (3)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35 (1)</w:t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35 (1)</w:t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665 (19)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665 (19)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Учебные предметы  по выбору на базовом  уровн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665 (19)</w:t>
            </w:r>
          </w:p>
        </w:tc>
      </w:tr>
      <w:tr>
        <w:trPr>
          <w:trHeight w:val="25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Ь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Учебные предметы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Количество часов в год (в неделю)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Базовый уровен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10 клас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11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Ге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Физ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70 (2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70 (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Хим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Биолог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Астроном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(1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Информатика и И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Искусство (МХ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 xml:space="preserve">Всего 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80 ч в год    (8)          245 ч. В год  (7)    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Региональный (национально-региональный) компонент 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Базовый уровен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10 клас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11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 xml:space="preserve">Родной язы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Родная литера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70 (2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70 (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История Осет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Традиционная культура осет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75 ч в год  (5 ч в нед.)        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Математика                                      35(1)                          35(1)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Русский язык                                                                      35(1)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Биология                                          35 (1)                          35(1)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Физика                                              35(1)                          35(1)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 xml:space="preserve">Химия                                               35(1)                           35(1) 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Элективный курс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contextualSpacing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(подготовка к ЕГЭ по математике)                                  35(1)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 xml:space="preserve">Основы предпринимательской   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contextualSpacing/>
              <w:jc w:val="both"/>
              <w:outlineLvl w:val="0"/>
              <w:rPr/>
            </w:pPr>
            <w:r>
              <w:rPr/>
              <w:t>деятельности (факультатив)           35 (1)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75 ч  (5ч)                     210 ч  (6ч)                                                                       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 xml:space="preserve">Предельно допустимая аудиторная нагрузка при 6-дневной учебной неделе 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 xml:space="preserve">         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contextualSpacing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(37ч в неделю)        (37ч в неделю)</w:t>
            </w:r>
          </w:p>
        </w:tc>
        <w:tc>
          <w:tcPr>
            <w:tcW w:w="8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10" w:name="Par944"/>
      <w:bookmarkEnd w:id="10"/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sectPr>
      <w:footerReference w:type="default" r:id="rId10"/>
      <w:type w:val="nextPage"/>
      <w:pgSz w:w="11906" w:h="16838"/>
      <w:pgMar w:left="540" w:right="20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b/>
    </w:rPr>
  </w:style>
  <w:style w:type="character" w:styleId="WW8Num6z1">
    <w:name w:val="WW8Num6z1"/>
    <w:qFormat/>
    <w:rPr>
      <w:rFonts w:eastAsia="Times New Roman"/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0EE01EB0DC18E73AA5521200AEEB448614C8B1D5C0B5A56DEDB6B701DAE1CB14DD6602A547F4eF40L" TargetMode="External"/><Relationship Id="rId4" Type="http://schemas.openxmlformats.org/officeDocument/2006/relationships/hyperlink" Target="consultantplus://offline/ref=E60EE01EB0DC18E73AA5521200AEEB44801DC5BAD7CEE8AF65B4BAB506D5BEDC13946A03A547F4F5e441L" TargetMode="External"/><Relationship Id="rId5" Type="http://schemas.openxmlformats.org/officeDocument/2006/relationships/hyperlink" Target="consultantplus://offline/ref=E60EE01EB0DC18E73AA5521200AEEB44801CC4B6D3CCE8AF65B4BAB506D5BEDC13946A03A547F4F5e441L" TargetMode="External"/><Relationship Id="rId6" Type="http://schemas.openxmlformats.org/officeDocument/2006/relationships/hyperlink" Target="consultantplus://offline/ref=E60EE01EB0DC18E73AA5521200AEEB44861DC1BAD6C0B5A56DEDB6B701DAE1CB14DD6602A547F4eF40L" TargetMode="External"/><Relationship Id="rId7" Type="http://schemas.openxmlformats.org/officeDocument/2006/relationships/hyperlink" Target="consultantplus://offline/ref=CB0D852EA43F629E5AB6CC95ECED7B55D55FD49F612D83757CBA7D14990EEBDC6859AAA02C31A1A3E9K0H" TargetMode="External"/><Relationship Id="rId8" Type="http://schemas.openxmlformats.org/officeDocument/2006/relationships/hyperlink" Target="consultantplus://offline/ref=CB0D852EA43F629E5AB6CC95ECED7B55D55CD799692D83757CBA7D14990EEBDC6859AAA02C31A1A3E9K0H" TargetMode="External"/><Relationship Id="rId9" Type="http://schemas.openxmlformats.org/officeDocument/2006/relationships/hyperlink" Target="consultantplus://offline/ref=CB0D852EA43F629E5AB6CC95ECED7B55D55AD698602583757CBA7D14990EEBDC6859AAA02C31A1A3E9K0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30:00Z</dcterms:created>
  <dc:creator>Макиева Людмила Казбековна</dc:creator>
  <dc:description/>
  <cp:keywords/>
  <dc:language>en-US</dc:language>
  <cp:lastModifiedBy>Школа</cp:lastModifiedBy>
  <cp:lastPrinted>2019-09-16T10:25:00Z</cp:lastPrinted>
  <dcterms:modified xsi:type="dcterms:W3CDTF">2019-10-03T10:03:00Z</dcterms:modified>
  <cp:revision>3</cp:revision>
  <dc:subject/>
  <dc:title>             </dc:title>
</cp:coreProperties>
</file>