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6803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1" r="19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1. АНАЛИЗ УЧЕБНО-МЕТОДИЧЕСКОЙ И ВОСПИТАТЕЛЬ-НОЙ РАБОТЫ ЗА 2018–2019 УЧЕБНЫЙ ГОД И ОСНОВ-НЫЕ ЗАДАЧИ НА НОВЫЙ 2019-2020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методической деятельности педагогического коллект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ализ учеб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обучения обучающихся и выполнение учеб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выпускников 9,11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работы с педкад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ализ работы с родителями и обществен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нализ деятельности администрации по управлению и контро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ализ воспитательной работы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нализ по укреплению МТ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е задачи на новый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2. ОРГАНИЗАЦИЯ ДЕЯТЕЛЬНОСТИ ШКОЛЫ, НАПРАВ-ЛЕННОЙ НА ПОЛУЧЕНИЕ БЕСПЛАТ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репление домов микрорайона по учёту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о-педагогические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храна прав и жизн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исок детей, обучающихся на д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 3. РАБОТА С ПЕДАГОГИЧЕСКИМИ КАД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пределение функциональных  обязанностей между членами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колы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ование кабине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лассное руковод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ство кружками, секциями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ЗДЕЛ  4. МЕТОДИЧЕСКАЯ РАБОТА В ШКОЛ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методическ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остав и план методического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ттестация педкад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ышение квалификации уч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right="-850" w:hanging="141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 5. РУКОВОДСТВО УЧЕБНО-ВОСПИТАТЕЛЬНЫМ ПРОЦЕСС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сове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щания при директо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 6.  ВОСПИТАТЕЛЬНАЯ РАБОТА В ШКО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 7.  ВНУТРИШКОЛЬНЫЙ КОНТРО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1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ЗДЕЛ  8.  УКРЕПЛЕНИЕ МАТЕРИАЛЬНО-ТЕХНИЧЕСКОЙ БАЗЫ.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ЗДЕЛ  1.  АНАЛИЗ  РАБОТЫ  МБОУ «СОШ с.В.Саниба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А 2018/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 xml:space="preserve">«Нам кажется недостаточным оставить тело и душу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 xml:space="preserve">детей в таком состоянии, в каком они даны природой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 xml:space="preserve">- мы заботимся об их воспитании и обучении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 xml:space="preserve">чтобы хорошее стало намного лучшим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>а плохое изменилось  и  стало хорошим»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</w:rPr>
      </w:pPr>
      <w:r>
        <w:rPr>
          <w:rFonts w:cs="Times New Roman" w:ascii="Times New Roman" w:hAnsi="Times New Roman"/>
          <w:i/>
          <w:color w:val="00206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2060"/>
          <w:sz w:val="28"/>
        </w:rPr>
        <w:t>Лукиан.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ажнейшая цель современного образования и одна из приоритетных задач общества и государства - воспитание нравственного, ответственного, инициативного и компетентного гражданина России. В этой связи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ереход на новые экономические отношения означает и смену понимания образования как достояния личности, как средства её самореализации, средства построения личной карьеры. А это изменяет и цели обучения, и воспитания, и его мотивы, нормы  и формы, и методы, и роль педагога и т.д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рыночной экономике образование, квалификация становятся капиталом специалиста. Во главу угла ставится самостоятельная работа обучающихся, самоорганизация их учебной деятельности. Учитель всего лишь должен направить учащегося в его самостоятельном движении от незнания к знаниям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Школа - в широком смысле этого слова - становится 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люди, которые способны к сотрудничеству, отличаются мобильностью и динамизмом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истема образования должна готовить людей, умеющих не только жить в гражданском обществе и правовом государстве, но и создавать их. То есть модернизация системы образования - вынужденная мера, которая позволит сформировать модель «нового человека», способного творчески мыслить, реализовывать свои интересы и склонности, успешно адаптироваться к окружающему его миру. В условиях высоких технологий, быстрого внедрения научно-технического процесса в повседневную жизнь школа должна стать центром науки, взаимодействия учащихся и обществ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   </w:t>
      </w:r>
      <w:r>
        <w:rPr>
          <w:rFonts w:cs="Times New Roman" w:ascii="Times New Roman" w:hAnsi="Times New Roman"/>
          <w:b w:val="false"/>
          <w:sz w:val="28"/>
          <w:szCs w:val="28"/>
        </w:rPr>
        <w:t>От того, какая атмосфера в школе окружает ребенка, зависит его развитие, его становление личного «я». Из чего же складывается формула успеха педагога? Профессионализм стоит на первом месте.  В современной школе должны работать педагоги-творцы, ведь наша профессия творческая.  Не «вколачивать» знания в учеников силком, а обучать с интересом. Интерес  -великий двигатель современного обучения. Ученик должен испытывать удовольствие от учебы, а мы должны заинтересовать его знание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Как говорится в национальной образовательной инициативе: «Главная задача школы - раскрытие способностей каждого ученика, воспитание порядочного и патриотичного человека, личности, готовой к жизни в … конкурентном мире". Главной, первостепенной задачей педагогов и родителей  должно стать: создание благоприятных условий для выявления и развития способностей каждого ребёнка, создание такой творческой среды, чтобы каждый из детей мог проявить свои таланты, найти ту единственную тропинку, по которой он пройдёт всю свою жизн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чебно - воспитательной системы в школе - непрерывный процесс совместного творческого поиска всех педагогов, благодаря которому школа приобретает своё лиц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педагогический коллектив работал над повышением качества образования  и ставил перед собой следующие задачи: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ализация  ФГОС ООО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уровень профессиональной компетенции педагогов, через 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чески проводить информационно – разъяснительную работу с обучающимися и их родителями по вопросам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 размещать на сайте  и информационных стендах   школы    материалы по вопросам качества образования, технологии проведения ОГЭ, ЕГЭ, мониторин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разработки плана мероприятий, необходимых для улучшения качества преподавания и изучения предметов, учителям – предметникам провести содержательный анализ результатов  ЕГЭ, ОГЭ и мониторингов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усвоения обучающимися обязательного минимума содержания начального, основного, среднего общего образования: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 по подготовке к сдаче выпускных экзаменов;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 педагогических отношений, сохраняющих физическое, психическое и социальное здоровье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итие творческих способностей и повышение познавательного интереса обучающихся на уроках и во внеурочное врем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ивизировать работу МО по анализу результатов мониторингов, по осуществлению методической работы с учителя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Усилить внутришкольный контроль за качеством преподавания все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Методическая тема шко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требования к качеству урока – ориентиры на обновление содержан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работы педагогического коллектива за истекший год показал, что работа выполнена в соответствии с поставленными на 2018/2019 учебный год задачами и методической пробл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деятельности педагогического коллекти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в школе функционировали  три школьных 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 МО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Л.А.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уманитарного цикла</w:t>
              <w:tab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аева О.М.</w:t>
            </w:r>
          </w:p>
        </w:tc>
      </w:tr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Ф.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ругие учителя – предметники являлись членами районных МО. Непосредственное руководство ШМО осуществляли руководители, назначенные  приказом директора. Деятельность МО строилась на основе годового планирования, составленного с учётом общешкольного плана и методической темы школы. В планах МО рассматривались вопросы нормативно-правового обеспечения учебного процесса, вопросы подготовки к ГИА, разнообразие инновационных методов и приёмов, применяемых на  уроках. МО учителей начальных классов продолжило работу над повышением эффективности и качества образования в начальной школе в условиях реализации  ФГОС НОО. Заседания МО проводились 4-5 раз в год и оформлялись протоколами. К протоколам прилагались наработанные материалы: планы открытых уроков, доклады,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работе Ш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се члены МО имели индивидуальную тему для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внедрению новых форм проверки знаний, умений и навыков оставляет желать луч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метные недели не всегда проводились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дочётов в работе ШМО заключаются в недостаточном контрол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 и в том, что каждое МО работает автономно. Для улучшения работы ШМО надо усилить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обучающихся и выполнение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в школе обучалось 55, на конец – 57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28"/>
      </w:tblGrid>
      <w:tr>
        <w:trPr>
          <w:trHeight w:val="746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 обучающихся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ь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1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1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7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 по ступе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 –  8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школе – 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дну смену. Продолжительность  урока –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 1-4 классов реализовывалась через учебный план и внеурочную деятельность.   Основная образовательная программа основного общего образования  для 5-7 классов реализовывалась на основе 4 варианта учебного плана для 5 – 9 классов образовательных организаций РСО – Алания, реализующих образовательную программу основного общего образования в соответствии с ФГОС ООО. Для 9-10 классов на основе   примерного  учебного  плана  для образовательных организаций РСО-Алания, реализующих программы общего образования на 2018/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ое образование реализуется по модели четырёхлетней начальной школы. Обучение велось по 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687"/>
      </w:tblGrid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 »   ФГОС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 »   ФГОС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    ФГОС</w:t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    ФГ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ротоколу родительского собрания и заявлениям родителей обучающихся 4 класса, был выбран модуль «Основы светской этики», изучаемый в рамках ОРКСЭ. Вела курс Хубаева О.М., прошедшая соответствующую курсовую подгот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2 года введены ФГОС начального общего образования в первом, а с 01.09.2013 года и во втором, с 01.09.2014 года в 3, с 01.09.2015 года в 4   классах, с 01. 09.2016 года в 5 классе, с 01.09. 2017 года в 6 классе., с 01.09.2018 г. в 7 классе. Для выполнения требований к условиям реализации основной общеобразовательной программы  начального и среднего общего образования созданы условия: 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ящие работники и все учителя начальных классов и 5, 6, 7 классов прошли соответствующую подготовку.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воздушно-тепловой и световой режим в соответствии с СанПин.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а система холодного и горячего водоснабжения, обеспечивающая необходимый санитарный и питьевой режим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информационно-образовательная среда: аппаратно-программное оборудование для  начальной школы – 11 штук,  графический планшет – 12 штук, многофункциональное устройство, система оценивания, система беспроводной организации, документ камера. !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реализовывалась через учебный план и внеурочную деятельность. В 1-4 классах за счёт часов части, формируемой участниками образовательных отношений на увеличение учебных часов, отводимых на изучение обязательных предметов, выделили по 1 часу на осетинский язык во 2 и 3 классах. Учащиеся во внеурочное время посещали танцевальный кружок от РДК на базе школы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руководителя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ия хор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рон кафт»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гаев У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ровня учебных достижений обучаемых за три последних года свидетельствует о том, что образовательные программы в полном объёме освоили 100% обучаемых 1-4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авнительный анализ успеваем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ыдущими учебны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1"/>
        <w:gridCol w:w="1513"/>
        <w:gridCol w:w="1625"/>
        <w:gridCol w:w="1811"/>
        <w:gridCol w:w="1565"/>
      </w:tblGrid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уч- ся.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+ «4 и 5»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успевающ.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.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.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,8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  При 100% успеваемости    качество обучения  за последний    год повыси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</w:tblGrid>
      <w:tr>
        <w:trPr>
          <w:trHeight w:val="291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ительным  моментом надо считать то, что </w:t>
      </w:r>
      <w:r>
        <w:rPr>
          <w:rFonts w:cs="Times New Roman" w:ascii="Times New Roman" w:hAnsi="Times New Roman"/>
          <w:sz w:val="28"/>
          <w:szCs w:val="28"/>
        </w:rPr>
        <w:t xml:space="preserve">учителя много внимания уделяли индивидуальной работе с учащимися на уроках и вне урока,  использовали на уроке дифференциацию заданий, упражнения для развития мышления, логики, отрабатывали алгоритмы понятий. Использовали в своей работе пособия, соответствующие ФГОС для мониторинга качества знаний по разным предметам. </w:t>
      </w:r>
      <w:r>
        <w:rPr>
          <w:rFonts w:cs="Times New Roman" w:ascii="Times New Roman" w:hAnsi="Times New Roman"/>
          <w:b/>
          <w:i/>
          <w:sz w:val="28"/>
          <w:szCs w:val="28"/>
        </w:rPr>
        <w:t>Старались  работать на успешность обуче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оссийской Федерации от 07.02 2019 г. № 104 « О внесении изменений в приказ Министерства образования и науки Российской Федерации от 29.01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 « О проведении мониторинга качества образования», графика  проведения мероприятий, направленных на исследование качества образования на 2018 – 2019 годы, и директивного письма Федеральной службы по надзору в сфере образования и науки №13-41 от 29.01.2019г. «О проведении Всероссийских проверочных работ с использованием ФИС ОКО.  Всероссийские проверочные работы (ВПР) в 4 классе были проведены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5.04.19 г. по 19.04.19г –по учебному предмету « Русский язык» (часть 1,2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.04.19 г. по 26.04.19г. – по учебному предмету « 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.04. 19г. по 26.04.19г. – по учебному предмету « 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оценок по мониторингу в 4 классе  в апреле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9"/>
        <w:gridCol w:w="1060"/>
        <w:gridCol w:w="1059"/>
        <w:gridCol w:w="1361"/>
        <w:gridCol w:w="1209"/>
        <w:gridCol w:w="1360"/>
        <w:gridCol w:w="1060"/>
        <w:gridCol w:w="1059"/>
      </w:tblGrid>
      <w:tr>
        <w:trPr>
          <w:trHeight w:val="99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 рабо-ту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и работу на («5»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и работу на «4»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нили работу на «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(«2»)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-е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 -няя оценка</w:t>
            </w:r>
          </w:p>
        </w:tc>
      </w:tr>
      <w:tr>
        <w:trPr>
          <w:trHeight w:val="343" w:hRule="atLeast"/>
        </w:trPr>
        <w:tc>
          <w:tcPr>
            <w:tcW w:w="100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– 16, 17.04.19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3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0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-  23.04.19.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3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100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– 26.04.19.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3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 проведения ВПР в 4 классе в апреле 2019г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1291"/>
        <w:gridCol w:w="1346"/>
      </w:tblGrid>
      <w:tr>
        <w:trPr>
          <w:trHeight w:val="316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3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 яз.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ев Хета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 Тамерл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уров Арсе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инаев Абубак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чагова Арн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Станисла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b/>
          <w:sz w:val="28"/>
          <w:szCs w:val="28"/>
        </w:rPr>
        <w:t>мониторинг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ны результаты контрольных работ и выявлены причины ошиб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спланирована  индивидуальная, групповая коррекционная работа с учащимися по развитию орфографической зоркости,  совершенствованию вычислительных навыков, наращиванию темпа чтения,  использования на уроках различных приёмов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и проводились индивидуальные, групповые занятия в течение года по оказанию помощи учащимс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9c6c24c28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Анализируя причины ошибок, допущенных учащимися</w:t>
      </w:r>
    </w:p>
    <w:p>
      <w:pPr>
        <w:pStyle w:val="C28c9c6c2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 итоговой работе, можно выделить наиболее важные из них, такие как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едостаточное умение проводить морфемный разбор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лабое умение определять в словах изученных орфограм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епрочное (поверхностное) усвоение многими учащимися теоретических сведений (правил) русского языка и недостаточный уровень  сформированности  у учащихся умения применять полученные знания на практик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евнимательное прочтение условий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8c9c6c24"/>
        <w:spacing w:before="0" w:after="0"/>
        <w:ind w:firstLine="360"/>
        <w:jc w:val="both"/>
        <w:rPr/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28c9c6c24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8c9c6c24"/>
        <w:spacing w:before="0" w:after="0"/>
        <w:jc w:val="both"/>
        <w:rPr>
          <w:rStyle w:val="C2c16c8"/>
          <w:b/>
          <w:b/>
          <w:bCs/>
          <w:iCs/>
          <w:sz w:val="28"/>
          <w:szCs w:val="28"/>
        </w:rPr>
      </w:pPr>
      <w:r>
        <w:rPr>
          <w:rStyle w:val="C2c16c8"/>
          <w:b/>
          <w:bCs/>
          <w:iCs/>
          <w:sz w:val="28"/>
          <w:szCs w:val="28"/>
        </w:rPr>
        <w:t>Рекомендации:</w:t>
      </w:r>
    </w:p>
    <w:p>
      <w:pPr>
        <w:pStyle w:val="C28c9c6c24"/>
        <w:spacing w:before="0" w:after="0"/>
        <w:jc w:val="both"/>
        <w:rPr>
          <w:rStyle w:val="C2c16c8"/>
          <w:b/>
          <w:b/>
          <w:bCs/>
          <w:iCs/>
          <w:sz w:val="28"/>
          <w:szCs w:val="28"/>
        </w:rPr>
      </w:pPr>
      <w:r>
        <w:rPr/>
      </w:r>
    </w:p>
    <w:p>
      <w:pPr>
        <w:pStyle w:val="C28c9c6c2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целях повышения грамотности учащихся 1 ступени обучения </w:t>
      </w:r>
      <w:r>
        <w:rPr>
          <w:rStyle w:val="C2"/>
          <w:b/>
          <w:sz w:val="28"/>
          <w:szCs w:val="28"/>
        </w:rPr>
        <w:t>необходим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овысить результативность работы по совершенствованию у учащихся навыков чтения и грамотного пись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аботать над развитием у учащихся </w:t>
      </w:r>
      <w:r>
        <w:rPr>
          <w:rFonts w:cs="Times New Roman" w:ascii="Times New Roman" w:hAnsi="Times New Roman"/>
          <w:sz w:val="28"/>
          <w:szCs w:val="28"/>
        </w:rPr>
        <w:t>самоконтроля и самопровер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цель начального курса математики – обеспечить числовую грамотность учащихся и умение производить все арифметические действия в области целых чисел, дать начальное математическое развитие, включающее в себя умение наблюдать и сравнивать, сопоставлять, анализировать, проводить простейшие обобщения, развивать математическую память и речь.</w:t>
      </w:r>
    </w:p>
    <w:p>
      <w:pPr>
        <w:pStyle w:val="C28c9c6c24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 xml:space="preserve">Среди </w:t>
      </w:r>
      <w:r>
        <w:rPr>
          <w:rStyle w:val="C2"/>
          <w:b/>
          <w:sz w:val="28"/>
          <w:szCs w:val="28"/>
        </w:rPr>
        <w:t>причин</w:t>
      </w:r>
      <w:r>
        <w:rPr>
          <w:rStyle w:val="C2"/>
          <w:sz w:val="28"/>
          <w:szCs w:val="28"/>
        </w:rPr>
        <w:t>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едостаточный уровень сформированности у учащихся младших классов общего способа работы над задачей (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анализ условия задачи, составления плана решения задач, реализация принятого плана с пояснением действий и проверка решения)</w:t>
      </w:r>
      <w:r>
        <w:rPr>
          <w:rStyle w:val="C2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изкий уровень образного и логического мышления у ряда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Трудности в уяснении смысла задачи (особенно, если задача дана в косвенной форм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Слабый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навык сформированности у учащихся контроля и самоконтроля</w:t>
      </w:r>
      <w:r>
        <w:rPr>
          <w:rStyle w:val="C2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8c9c6c24"/>
        <w:spacing w:before="0" w:after="0"/>
        <w:jc w:val="both"/>
        <w:rPr/>
      </w:pPr>
      <w:r>
        <w:rPr>
          <w:rStyle w:val="C2"/>
          <w:b/>
          <w:sz w:val="28"/>
          <w:szCs w:val="28"/>
        </w:rPr>
        <w:t>Проблема повышения уровня</w:t>
      </w:r>
      <w:r>
        <w:rPr>
          <w:rStyle w:val="C2"/>
          <w:sz w:val="28"/>
          <w:szCs w:val="28"/>
        </w:rPr>
        <w:t xml:space="preserve"> математической подготовки учащихся начальных классов,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</w:r>
    </w:p>
    <w:p>
      <w:pPr>
        <w:pStyle w:val="C28c9c6c24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28c9c6c24"/>
        <w:spacing w:before="0" w:after="0"/>
        <w:jc w:val="both"/>
        <w:rPr>
          <w:rStyle w:val="C2c16c8"/>
          <w:b/>
          <w:b/>
          <w:bCs/>
          <w:iCs/>
          <w:sz w:val="28"/>
          <w:szCs w:val="28"/>
        </w:rPr>
      </w:pPr>
      <w:r>
        <w:rPr>
          <w:rStyle w:val="C2c16c8"/>
          <w:b/>
          <w:bCs/>
          <w:iCs/>
          <w:sz w:val="28"/>
          <w:szCs w:val="28"/>
        </w:rPr>
        <w:t>Рекомендации:</w:t>
      </w:r>
    </w:p>
    <w:p>
      <w:pPr>
        <w:pStyle w:val="C28c9c6c24"/>
        <w:spacing w:before="0" w:after="0"/>
        <w:jc w:val="both"/>
        <w:rPr>
          <w:rStyle w:val="C2c16c8"/>
          <w:b/>
          <w:b/>
          <w:bCs/>
          <w:iCs/>
          <w:sz w:val="28"/>
          <w:szCs w:val="28"/>
        </w:rPr>
      </w:pPr>
      <w:r>
        <w:rPr/>
      </w:r>
    </w:p>
    <w:p>
      <w:pPr>
        <w:pStyle w:val="C28c9c6c24"/>
        <w:spacing w:before="0" w:after="0"/>
        <w:jc w:val="both"/>
        <w:rPr/>
      </w:pPr>
      <w:r>
        <w:rPr>
          <w:sz w:val="28"/>
          <w:szCs w:val="28"/>
        </w:rPr>
        <w:t>Учитывая результаты контрольных работ,  мониторинга</w:t>
      </w:r>
      <w:r>
        <w:rPr>
          <w:b/>
          <w:sz w:val="28"/>
          <w:szCs w:val="28"/>
        </w:rPr>
        <w:t xml:space="preserve"> по математике необходимо продолжить</w:t>
      </w:r>
      <w:r>
        <w:rPr>
          <w:sz w:val="28"/>
          <w:szCs w:val="28"/>
        </w:rPr>
        <w:t xml:space="preserve"> работу  в 2019-2020 учебном году п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ов беглого счета, развитие контроля и самоконтроля как важного условия совершенствования вычислительного нав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обиваться от учащихся обоснования правильности выбора действия при решении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систему, форму проведения контрольных работ, как в традиционной форме, так и тестовой 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учащихся к выполнению заданий комплексных работ по формированию метапредмет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8c9c6c24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нализируя причины ошибок, допущенными учащимися в ходе проверки техники чтения, можно выделить наиболее существенные из них, такие ка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едостаточная реализация требований к контролю за техникой чтения в классе и до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Недостаточный уровень сформированности у учащихся потребности в ежедневном чтении;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контроль со стороны родителей  за домашним чт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нижение интереса к чтению вообще и, особенно к чтению вслу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тмирание традиций семейного чтения, ведения читательских дневник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результатов техники чтения показа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больше работать над приемами правильного безошибочного чт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 систему по предупреждению ошибок при выразительном и беглом чтен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всем учителям работу по формированию читательского интереса с целью стимулирования самостоятельного чтения дополнительной литерату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спользование на уроках различных приемов работы с текстом, направленных на его вдумчивое и многократное прочтение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информатизации образовательного процесса в начальных классах. Работа с использованием ИКТ дает возможность решать задачи обеспечения эффективного пространства для коммуникаций (обмена данных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щего доступа к информации участников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истеме уроков прочное место заняли уроки с применением информационных технологий у учителей по окружающему миру, литературе и д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ьной школе каждый учитель умело использует компьютерные технологи, как на уроке, так и  в методической работе.  Этому способствует оснащённость кабинетов средствами ИКТ в соответствии требований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внутришко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проводился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методической помощи, совершенствования и развития профессионального мастер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и педагогического коллектива, ориентированное на совершенствование педагогического процесс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строился на принципах научности, актуальности, плановости, откры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которые были использованы в процессе контроля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я, индивидуальные беседы, посещение уроков, внеклассных мероприятий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элемент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явилис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учебных предме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УД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школьной документ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ие программы, календарно-тематические планы  были составлены в соответствии требований и  сданы  в срок. Замечания, в основном касались молодых учителей, которые не в полной мере выполнили требования к рабочим программам.  После беседы с ними замечания были устран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года проверялись электронные  журналы. При проверке  журналов отслежи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Правильность,  своевременность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Своевременность прохожд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Выполнение программы, практической её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Объективность оценив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рке электронных журналов   сделаны следующие выво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денный материал по всем предметам занесён согласно тематическому планиров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е и четвертные оценки выставляются почти всеми учителями.   Не своевременно выставляют оценки уч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чиев Л.А., (физра,ОБЖ), Дзуцев З.В. (биология.), Дзебисов Т.Ц..(математика),  не по всем предметам заполняется графа «Домашнее зад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 заполняют тематическое планирование следующие учител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и ОБЖ в 2 - 11 классах (уч. Кочиев Л.А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математике – 9,10 классах  (уч. Дзебисов Т.Ц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биологии в 5-10 классах (уч.Дзуцев З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верка состояния тетрадей в течение учебного года показала, что во всех классах и по всем предметам ведутся тетради, домашние работы выполняются. Объем домашних заданий соответствует нормам. 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ялось заполнение дневников и журналов в бумажном и электронном ви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зультате проверки личных дел учащихся установлено, что на каждого учащегося заведено личное дело. Личные дела ведутся аккуратно. Имеется вся необходимая документация (заявление, копия свидетельства о рождении, копия страхового свидетельства, копии паспортов родителей, справка о составе семьи (АМС). Классные руководители своевременно вносят в личные дела итоговые оценки, сведения о поощрении учащихся. Были даны рекомендации внимательно заполнять личные дела учащихся, не допускать исправлений. Классным руководителям выпускных классов обратить внимание на перечень документов в личных делах, так как копии паспортов были изъяты во время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В рамках внутришкольного контроля были проведены контрольные срезы, административные контрольные работы и диктанты, а также проверка техники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контрольных срезов, можно сделать вывод, что в основном учащиеся  с предложенными заданиями спра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м начальных классов после проведения срезов были даны следующие рекоменд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 усилить работу по формированию у детей грамотного письма, вычислительных навыков, воспитанию добросовестного отношения к учению, используя личностно-ориентированный подход и современные педагогические технолог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ителю тщательно проанализировать работы учащихся и наметить план работы с детьми, не справившимися с предложенными заданиями, со слабоуспевающими учени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 посещенным урокам хотелось бы также отметить, что учителя 1-4 классов в системе проводят работу по формированию общеучебных умений и навыков. Также в большинстве случаев прослеживается отработанность учебных действий между учителями и обучающими. Имеет место и то, что далеко не все обучающиеся заинтересованы происходящим на уро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осещения уроков даны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ффективно внедрять личностно-ориентированные и мультимедий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ционально использовать учебное время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лассным руководителям продолжить работу по формированию классного коллектива.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и различных видов контроля рассматривались на заседаниях МО начальных классов, совещаниях при директоре, на совместных заседаниях МО учителей начальных классов и предме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20 аттестованных обучающихся  2-4 классов окончили учебный год на «отлично» 2 человека (против 4 в прошлом году 20%) что составило 10 %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обучающихся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нчагова А. 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Ф.Б.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жиев Х.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ихова Н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«5» окончили 11 обучающихся, что составило 55% (против 35% в прошлом году). Есть ученики, имеющие по одной «4» и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равнительная  таблица итогов окончания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3"/>
        <w:gridCol w:w="1555"/>
        <w:gridCol w:w="978"/>
        <w:gridCol w:w="1633"/>
        <w:gridCol w:w="1555"/>
      </w:tblGrid>
      <w:tr>
        <w:trPr/>
        <w:tc>
          <w:tcPr>
            <w:tcW w:w="4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-2018 учебный год </w:t>
            </w:r>
          </w:p>
        </w:tc>
        <w:tc>
          <w:tcPr>
            <w:tcW w:w="4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-2019 учебный го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и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в 2018-2019 учебном году качество знаний повысилось по сравнению с прошлым г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из 24 обучающихся образовательные стандарты освоили  24. Окончили учебный год на «отлично»  4 человека (против 1), что составляет 16% (6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 руководителя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гае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дзацев Аза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бие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нчагов Марат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Э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4» и «5» окончили учебный год 7 человек, что составляет 29%; в прошлом году  37%.   Есть учащиеся с одной «4», с одной «3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авнительная таблица итогов окончания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33"/>
        <w:gridCol w:w="1555"/>
        <w:gridCol w:w="978"/>
        <w:gridCol w:w="1633"/>
        <w:gridCol w:w="1555"/>
      </w:tblGrid>
      <w:tr>
        <w:trPr/>
        <w:tc>
          <w:tcPr>
            <w:tcW w:w="4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-2018 учебный год</w:t>
            </w:r>
          </w:p>
        </w:tc>
        <w:tc>
          <w:tcPr>
            <w:tcW w:w="4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-2019 учебный год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и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таблицы видно, что качество знаний по сравнению с прошлым годом снизилось в 5,6,7 классах, повысилось в 9 классе. Классным руководителям и учителям предметникам, работающим  в 5 -9 классах  надо обратить внимание на снижение качества знаний.</w:t>
      </w:r>
    </w:p>
    <w:p>
      <w:pPr>
        <w:pStyle w:val="Normal"/>
        <w:tabs>
          <w:tab w:val="clear" w:pos="708"/>
          <w:tab w:val="left" w:pos="3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уровня учебных достижений обучаемых 10  класса   свидетельствует о том, что образовательные программы в полном объёме освоили  все  2 человека. Из них отличников  0, что составляет 0%  против 0 (0%) в прошлом году, хорошистов 2 (100%) против 3 (175%) 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равнительная  таблица  итогов окончания 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33"/>
        <w:gridCol w:w="1555"/>
        <w:gridCol w:w="978"/>
        <w:gridCol w:w="1633"/>
        <w:gridCol w:w="1555"/>
      </w:tblGrid>
      <w:tr>
        <w:trPr/>
        <w:tc>
          <w:tcPr>
            <w:tcW w:w="4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ебный год</w:t>
            </w:r>
          </w:p>
        </w:tc>
        <w:tc>
          <w:tcPr>
            <w:tcW w:w="4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-2019 учебный год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и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8-2019 учебном  году в школе один 10 класс и не было 11 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класс  - общеобразов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объективной информации о качестве образования в школе были проведены внутренние и внешние мониторинги учебных достижений обучающихся. Были использованы тематические диагностические работы в форме ЕГЭ и ОГЭ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Всероссийских проверочных работ (далее – ВПР) на основании приказа Министерства образования и науки Российской Федерации от 07.02 2019 г. № 104 « О внесении изменений в приказ Министерства образования и науки Российской Федерации от 29.01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 « О проведении мониторинга качества образования», графика  проведения мероприятий, направленных на исследование качества образования на 2018 – 2019 годы, и директивного письма Федеральной службы по надзору в сфере образования и науки №13-41 от 29.01.2019г. «О проведении Всероссийских проверочных работ с использованием ФИС ОК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Всероссийские проверочные работы (ВПР) , в школе были проведены мониторинги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– 25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–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– 16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логия – 18.04.2019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09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11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25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16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– 18.04.2019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- 09.04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– 18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- 16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 –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 – 08.04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– 25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– 04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мониторин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1"/>
        <w:gridCol w:w="720"/>
        <w:gridCol w:w="720"/>
        <w:gridCol w:w="722"/>
        <w:gridCol w:w="1020"/>
        <w:gridCol w:w="1030"/>
        <w:gridCol w:w="813"/>
        <w:gridCol w:w="1067"/>
        <w:gridCol w:w="1647"/>
      </w:tblGrid>
      <w:tr>
        <w:trPr>
          <w:trHeight w:val="309" w:hRule="atLeast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-ваемости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141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–5кл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ева Э.С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- 5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в Т.С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5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еваИ.Н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5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цев З.В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6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ева Э.С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6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ева И.Н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6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цев З.В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6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в Т.С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6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ева Л.С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 – 6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в Т.С.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7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ева О.М.</w:t>
            </w:r>
          </w:p>
        </w:tc>
      </w:tr>
      <w:tr>
        <w:trPr>
          <w:trHeight w:val="541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 –фия-7кл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ева Л.С.</w:t>
            </w:r>
          </w:p>
        </w:tc>
      </w:tr>
      <w:tr>
        <w:trPr>
          <w:trHeight w:val="541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11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-11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тиева Р.Б. </w:t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11 кл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в Т.С.</w:t>
            </w:r>
          </w:p>
        </w:tc>
      </w:tr>
      <w:tr>
        <w:trPr>
          <w:trHeight w:val="535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1 кл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цев З.В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45"/>
        <w:gridCol w:w="765"/>
        <w:gridCol w:w="660"/>
        <w:gridCol w:w="813"/>
        <w:gridCol w:w="1020"/>
        <w:gridCol w:w="1030"/>
        <w:gridCol w:w="813"/>
        <w:gridCol w:w="1067"/>
        <w:gridCol w:w="1647"/>
      </w:tblGrid>
      <w:tr>
        <w:trPr>
          <w:trHeight w:val="270" w:hRule="atLeast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-ваемости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825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тинский язык – 9 кл.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арова 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зкие результаты показали учащиеся 9 класса по осетинскому языку, учитель Битар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шей школы участвуют в предметных и онлайн-олимпиа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школы является подготовка обучающихся к успешному прохождению итоговой аттестации. Согласно плану по подготовке обучающихся выпускники 9 класса и их родители были ознакомлены с положением о государственной (итоговой аттестации). С выпускниками были проведены занятия по процедуре проведения ГИА, заполнению экзаменационных бланков. Для закрепления навыков работы с бланками, с процедурой проведения ГИА. В помощь выпускникам оформлены стенды, где размещалась вся информация о подготовке и проведению ГИА. Кроме того каждый предметник проводил индивидуальную работу с выпускн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9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9 класса в МБОУ «СОШ с.В.Саниба» в 2018-2019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 участвовали 2 выпускника 9 класса нашей школы.  Обучающиеся 9 класса сдавали 4 экзамена. Два обязательных: русский язык и математику. Два экзамена по выбору. Итоги экзаменов  выпускников 9 класса представл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 ОГЭ обучающихся 9- 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67"/>
        <w:gridCol w:w="641"/>
        <w:gridCol w:w="641"/>
        <w:gridCol w:w="641"/>
        <w:gridCol w:w="641"/>
        <w:gridCol w:w="750"/>
        <w:gridCol w:w="716"/>
        <w:gridCol w:w="770"/>
        <w:gridCol w:w="880"/>
        <w:gridCol w:w="865"/>
      </w:tblGrid>
      <w:tr>
        <w:trPr>
          <w:trHeight w:val="7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           уч-ся, сдававших экзамен</w:t>
            </w:r>
          </w:p>
        </w:tc>
        <w:tc>
          <w:tcPr>
            <w:tcW w:w="2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получивших на экзаменах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качества знаний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успе-ваемости</w:t>
            </w:r>
          </w:p>
        </w:tc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тик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-возна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7-2018годом в 2018-2019 учебном году результаты ГИА в 9 классе по всем предметам повыс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сетинскому языку выпускники 9  класса проходили промежуточную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9- го класса по осетин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2"/>
        <w:gridCol w:w="934"/>
        <w:gridCol w:w="658"/>
        <w:gridCol w:w="679"/>
        <w:gridCol w:w="679"/>
        <w:gridCol w:w="658"/>
        <w:gridCol w:w="957"/>
        <w:gridCol w:w="1018"/>
        <w:gridCol w:w="880"/>
        <w:gridCol w:w="1260"/>
      </w:tblGrid>
      <w:tr>
        <w:trPr>
          <w:trHeight w:val="3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 с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-ло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.зн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чный результат сдачи ГИА: </w:t>
      </w:r>
      <w:r>
        <w:rPr>
          <w:rFonts w:cs="Times New Roman" w:ascii="Times New Roman" w:hAnsi="Times New Roman"/>
          <w:sz w:val="28"/>
          <w:szCs w:val="28"/>
        </w:rPr>
        <w:t xml:space="preserve">Все 2 выпускника 9 класса получили аттестат об основном общем образов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3. Анализ работы с педкадрами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осуществляли 18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0"/>
        <w:gridCol w:w="770"/>
        <w:gridCol w:w="770"/>
        <w:gridCol w:w="769"/>
        <w:gridCol w:w="771"/>
        <w:gridCol w:w="688"/>
        <w:gridCol w:w="724"/>
        <w:gridCol w:w="724"/>
        <w:gridCol w:w="724"/>
        <w:gridCol w:w="771"/>
        <w:gridCol w:w="769"/>
        <w:gridCol w:w="660"/>
        <w:gridCol w:w="698"/>
      </w:tblGrid>
      <w:tr>
        <w:trPr>
          <w:trHeight w:val="31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.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7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 -ш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-лее 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-лее 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имеющихся и приобретения новых профессиональных ЗУН, обеспечивающих эффективное выполнение педагогами функциональных обязанностей, в соответствии с планом мероприятий СОРИПКРО прошли курсы повышения квалификации следующие учителя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ева Л.С., Битарова В.М., Кочиев Л.А., Цахоева А.Ю., Хасьянова Е.Ж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Анализ работы с родителями и обществен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егодня, очевидно, что воспитывать ребенка изолированно от общества нельзя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 С этой целью в школе велась работа с родителями или лицами их заменяющими. Систематически проводились классные родительские собрания, Советы профилактики, общешкольные родительские собрания «Мифы и рифы воспитания», «От конфликта к суициду». Многие родители вместе с детьми и классными руководителями живут одной жизнью, объединены едиными воспитательными целями. Семья была, есть и остается в обозримом будущем самым сильным фактором влияния на любого человека в любом возрасте. Вовлечение родителей в совместную деятельность с детьми на уровне класса даёт хорошую возможность для роста учащихся в личностном плане. В некоторых классах родительские комитеты принимали активное участие в учебно-воспитательном процессе классов. Большую помощь учителям в проведении мероприятий, тематических вечеров, организации экскурсий, оформлении и ремонте учебных кабинетов. Особенно хочется отметить работу родительских комитетов 1,4 классов,  5-6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является собрание родителей обучающихся 9 класса, на которых школа ориентирует родителей на пути дальнейшего получения образования их детьми. К сожалению, посещаемость и активность родителей оставляет желать лучшего. Тематика родительских собраний не всегда выдерживается классными руководителями. Порой родительские собрания сводятся лишь к озвучиванию четверных оценок, что ведет к снижению эффективности воспита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году школа продуктивно сотрудничала с разными структурами: ОПДН,  АМС с. В. Саниба, школами Пригород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тепень налаженности и взаимодействия с семьями и общественностью удовлетворительная.</w:t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администрации по управлению и контролю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анализа состояния образовательного процесса администрацией школы были проведены проверки выполнения образовательных программ, результаты обобщались в аналитических таблицах и справках.  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есь учебный материал, предусмотренный рабочими программами, изучен в необходимом объёме, причём соблюдается последовательность в изучении программного материала в том порядке, который дан в графиках прохождения учебного материала. 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. Ежегодно разрабатывается план внутришкольного контроля, графики административных контрольных работ, сдачи тетрадей и  дневников на проверку дирекции. К сожалению, не все учителя придерживаются этих графиков. Внутришкольный контроль уровня учебных достижений обучающихся проводился в форме текущего, рубежного, итогового  контроля  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итоговой</w:t>
        </w:r>
      </w:hyperlink>
      <w:r>
        <w:rPr>
          <w:rFonts w:cs="Times New Roman" w:ascii="Times New Roman" w:hAnsi="Times New Roman"/>
          <w:sz w:val="28"/>
          <w:szCs w:val="28"/>
        </w:rPr>
        <w:t>) аттестации. (Результаты учебных достижений даны выше). Одной из задач поставленной перед школой была «Активное внедрение информационных технологий, цифровых образовательных ресурсов и ресурсов Интернет в реализацию системно-деятельного и личностно-ориентированного подхода в обучении и воспитании». Посещённые уроки показали, что учителя используют в своей работе тематические тесты для быстрого массового опроса на этапе проверки домашнего задания, на этапе закрепления изученного материала. При составлении тестов учителя пользуются «Генератором тестов» или используют предметные интернет ресурсы в режиме он-лайн.  Учителя  начальных классов активно пользуются дисками, а учителя географии, биологии и английского языка в своей работе используют ИКТ. Большую помощь в подготовке выпускников к ГИА оказывают интернет ресурсы ФИПИ. Была проведена большая подготовительная работа по подготовке к экзаменам, в результате которой все выпускники получили аттес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укреплению М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ение косметического ремо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вого зала, столовой, всего учебного корпуса. Работы выполнены силами сотрудников и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8. Основные 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ё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онтальный  анализ  позволяет считать работу МБОУ «СОШ с.В.Саниба» в 2018-2019 учебном году  удовлетворительной. Реализуя образовательную программу школы, школа в основном выполнила задачи, намеченные в начал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кший 2018-2019 учебный год обозначил </w:t>
      </w:r>
      <w:r>
        <w:rPr>
          <w:rFonts w:cs="Times New Roman" w:ascii="Times New Roman" w:hAnsi="Times New Roman"/>
          <w:b/>
          <w:sz w:val="28"/>
          <w:szCs w:val="28"/>
        </w:rPr>
        <w:t>круг проблем</w:t>
      </w:r>
      <w:r>
        <w:rPr>
          <w:rFonts w:cs="Times New Roman" w:ascii="Times New Roman" w:hAnsi="Times New Roman"/>
          <w:sz w:val="28"/>
          <w:szCs w:val="28"/>
        </w:rPr>
        <w:t xml:space="preserve">, требующих их ре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изкое качество знаний в  9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достаточный контроль за ведением сайта и дневника ру. (раз в четв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указанными проблемами коллектив школы ставит перед собой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ую цель и задачи: </w:t>
      </w:r>
      <w:r>
        <w:rPr>
          <w:rFonts w:cs="Times New Roman" w:ascii="Times New Roman" w:hAnsi="Times New Roman"/>
          <w:sz w:val="28"/>
          <w:szCs w:val="28"/>
        </w:rPr>
        <w:t>повысить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ализация  ФГОС ООО в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уровень профессиональной компетенции педагогов, через 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чески проводить информационно – разъяснительную работу с обучающимися и их родителями по вопросам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евременно размещать на сайте  и информационных стендах   школы    материалы по вопросам качества образования, технологии проведения ОГЭ, ЕГЭ, монитори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разработки плана мероприятий, необходимых для улучшения качества преподавания и изучения предметов, учителям – предметникам провести содержательный анализ результатов  ЕГЭ, ОГЭ и мониторингов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усвоения обучающимися обязательного минимума содержания начального, основного,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 по подготовке к сдаче выпускных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 педагогических отношений, сохраняющих физическое, психическое и социальное здоровье обучающихся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Усилить внутришкольный контроль за </w:t>
      </w:r>
      <w:r>
        <w:rPr>
          <w:rFonts w:cs="Times New Roman" w:ascii="Times New Roman" w:hAnsi="Times New Roman"/>
          <w:sz w:val="28"/>
          <w:szCs w:val="28"/>
        </w:rPr>
        <w:t>ведением сайта и дневника р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Методическая тема шко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2. ОРГАНИЗАЦИЯ ДЕЯТЕЛЬНОСТИ ШКОЛЫ, НАПРАВЛЕННОЙ НА ПОЛУЧЕНИЕ БЕСПЛАТ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крепление домов микрорайона по учёту дет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порядоченного и своевременного  приема детей микрорайона в школу осуществляется перепись детей по закрепленным отдельным участкам микрорайон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ми по организации учета детей по отдельным участкам микрорайона назначены учителя школы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vanish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Цирихова Нелли Маирбеко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ул. Губиева)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Тогоева Лиана Анатолье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ул. Губие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3.Кораева Фатима Борисо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ул. Комсомольск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Битарова Вера Мурато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ул. Комсомольска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Илуридзе Нели Митусо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ул. Плие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vanish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Тогоева Лаура Саркисо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ул. Плие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7. Хубаева Ольга Мухтаровна – участок №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ул. Датиев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онно-педагогическ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8/2019 учебном году школа занималась в составе – 9 классов, в том числе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классов – 4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9 классов – 4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ов–1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о всех классах проводятся в первую смен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Руководство МО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Л.А.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уманитарного цикл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аева О.М.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Ф.Б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Расписание звонк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21"/>
        <w:gridCol w:w="3118"/>
      </w:tblGrid>
      <w:tr>
        <w:trPr/>
        <w:tc>
          <w:tcPr>
            <w:tcW w:w="620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– 09.4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0 – 10.3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2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 – 12.2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2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4.1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36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0 – 15.00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храна прав и жизн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553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тей в школу согласно закону «Об образовании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учения с учетом особенностей их психологического развития и состояния здоровь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учебниками и учебными пособ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 -  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латного пользования библиотечными информационными ресурс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 –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итанием в порядке, установленном Федеральным Законом, законами РСО-Ал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 – и.о.зам.дир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я технологий здоровьесбережения и обеспечение медико-социально-педагогическим сопровождением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дицинского осмотр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листков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инамических пауз с обучающимися 1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качеством приготовления пищи школьной столовой и охват обучающихся горячим пит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по профилактике табако-алко-наркозависимости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 – и.о.зам.дир. по ВР;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- и.о.зам.дир.по ВР;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ивлечению учащихся к занятиям в спортивных секциях и кружк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 – и.о.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иев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3. РАБОТА С ПЕДАГОГИЧЕСКИМИ КАД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аспределение функциональных обязанностей между членами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между директором школы, заместителем  директора по учебно-воспитательной работе, заместителем  директора по воспитательной работе распределены в соответствии с утвержденными инструкциями, разработанными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аторство за учебными предметами между членами администрации школы распределено в соответствии с приказом директора школы.</w:t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иректор школ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работой заместителей, помощника по хозяйственной части. Работа педсовета. Обеспечение кадрами. Работа с родителями. Преподавание русского и осетинского языков и литературы, иностранных языков, ОБЖ,  работа МО по русскому языку. Обеспечение школы учебным оборудование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м. директора  по  учебно-воспитательной работ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уроков, работа предметных кружков, дежурство по школе. Отчетность по школе. Преподавание  предметов естественно-математического цикла, внеклассная работа по предметам, работа МО начальных классов. Работа с заведующими учебными кабинетами, отслеживание результатов мониторингов,  подготовка к ГИ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школьной библиотеко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/>
        <w:t>3.2. Заведование кабине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1"/>
        <w:gridCol w:w="2292"/>
        <w:gridCol w:w="29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бин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тветственного учителя за 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аева О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сетинск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арова 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сетин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ева И.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тиева Р.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.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ева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.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Ф.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нач.класс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Л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.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ихова Н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Классное  руководство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2268"/>
        <w:gridCol w:w="4927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я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ева А.В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Л.А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ихова Н.М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Ф.Б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Э.С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арова В.М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итель осетин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ихова Н.М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информатики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аева О.М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Л.С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уководство кружками, секция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рам.кружок "Амыран" – Битарова В.М.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Хореография – Хугаев 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екции: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лейбол – Кочиев Л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4. МЕТОДИЧЕСКАЯ РАБОТА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истема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методической службы нашей школы на совреме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В 2019-2020 учебном году методическая служба школы должн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альнейшую реализацию Программы развития школы, удовлетворить образовательные потребности педагогических работ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анализу  результатов ОГЭ,  мониторингов как внутренних, так и внешн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сюда следу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новационной направленности в деятельности педколлектива школы, проявляющейся в систематическом изучении, обобщении и распространении педагогического опыта в работе по внедрению достижений педагогической нау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изучению новых образовательных программ, государственных образовательных стандартов нового поколения по ступеням обучения, вариантов учебных план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педагогических технологий, форм и методов обучения и воспит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изучению нормативных докумен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качеством преподавания учебных предметов.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4.2. Состав и план метод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школы (далее – ШМС) руководит деятельностью следующих школьных методических объединений (далее – ШМ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2268"/>
        <w:gridCol w:w="2942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Наименование М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Руководитель МО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МО учителей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огоева Л.А.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МО учителей гуманитарного цик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баева О.М.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учителей естественно-математического цик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гоева Л.С.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классных руководителе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аева Ф.Б.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итель нач.классов</w:t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Аттестация педагогических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ямая зависимость результатов развития системы образования от повышения профессионального потенциала педагогов. В школе постоянно отслеживаются результаты мастерства педагогов, выраженные в итогах аттестации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ледующем году аттестацию должны прой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 аттестации уч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с.В.Саниб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1985"/>
        <w:gridCol w:w="1559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охождения аттест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ева Л.А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асс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ихова Н.М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вышение квалификации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школе – составная часть единой системы непрерывного образования педагогических кадров, системы повышения их профессиональной квалификации. Через каждые три года учителя проходят курсы повышения квалификации при СОРИПКРО. В этом году должны пройти курсы: Джаваева А.В., Тогое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5. РУКОВОДСТВО УЧЕБНО-ВОСПИТАТЕЛЬ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седание  (авгус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 школы за истекший  2018-2019 учебный  год и задачи на новый 2019-2020 учебный год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2019-2020 учебный год. /Дзебисов Т.Ц.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чебного плана на 2019-2020 уч.год. Распределение учебной нагрузки.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седание (ноябр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ровне обученности уча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.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уридзе Н.М.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тоги предварительной успеваемости 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есурсы современного урока, обеспечивающие освоение новых образовательных стандартов.» (обмен опытом).</w:t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седание (янв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 по итогам I-го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уридзе Н.М.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ГОС ООО в 7 класс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ева И.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Анализ воспитательной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седание (ма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руглый стол - </w:t>
      </w:r>
      <w:r>
        <w:rPr>
          <w:rFonts w:cs="Times New Roman" w:ascii="Times New Roman" w:hAnsi="Times New Roman"/>
          <w:bCs/>
          <w:sz w:val="28"/>
          <w:szCs w:val="28"/>
        </w:rPr>
        <w:t>«Метапредметные результаты обучения – важнейшее средство образования в свете реализации ФГОС» (обмен опы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. /Илуридзе Н.М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седание (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выпускников 11 класса к  государственной  итоговой  аттестации. (отв. Илуридзе Н.М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учащихся 1 класса в следующи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седание (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 переводе учащихся 2-8, 10 классов в следующие классы. (классные руков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екта плана работы на следующий учебный год. (дир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седание (ию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тоговой аттестации выпускников. О выпуске учащихся  11 класса и выдаче им аттестатов.(Илуридзе Н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нагрузки учителей на новый 2019-20120 учебный год. (Дзебисов Т.Ц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азное.</w:t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Совещания при директоре (проводятся каждый понедельник меся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Комплектование   1 и 10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Подготовка Дн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Распределение нагруз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Оформление лич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Организация питания в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Обеспеченность учебник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Готовность кабинетов к новому учебному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Классно-обобщающий контроль 10 класс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Результаты проверки электронных журна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Работа школьного сайта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  <w:tab/>
        <w:t>Самообразование учител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иблиотеки  по привитию интереса к чтению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ных контрольных работ.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чих программ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и развитие познавательных потребностей и способностей обучающихся по истор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сещения уроков молодых учителей. (Дзуцев З.В.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наний по русскому  в 4-9 классах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ых ЗУН обучающихся 4 класса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классных часов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УМК на 2018 - 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получение аттестатов с отличием.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, ведущих элективные курсы.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уководителей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предметных олимпиадах, конкурсах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по ликвидации пробелов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ых и практических работ по физике, химии, биологии.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 – гигиенических норм в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 во 2-4,10  классах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5, 6, 7, 8  классы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лагерь.</w:t>
      </w:r>
    </w:p>
    <w:p>
      <w:pPr>
        <w:pStyle w:val="Style14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7. ВНУТРИШКОЛЬ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2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1"/>
        <w:gridCol w:w="1134"/>
        <w:gridCol w:w="1985"/>
        <w:gridCol w:w="2093"/>
        <w:gridCol w:w="2086"/>
      </w:tblGrid>
      <w:tr>
        <w:trPr>
          <w:trHeight w:val="62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АВГУСТ</w:t>
              <w:tab/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2625" w:leader="none"/>
                <w:tab w:val="center" w:pos="4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выпускников  класса 2018-2019 уч.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Хубаевой О.М.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распределения обучающихся 9 класс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1 и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ела обучающихся 1 и  10 клас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н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о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11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работой с педкадрам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учебной нагрузки на 2019-2020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ая нагрузка учител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уридзе Н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овместно с профкомом школы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тар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книжки, документы об образовании, аттестацион-ные лис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е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педработников.Приказы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школы и задачи на 2019-2020 учебный год. (Педагогический со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д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педсовет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онтроль за организацией условий обучен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е состояние помещени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мещений к новому учебному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всех работников перед начало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ОТ и ТБ, ПБ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>
          <w:trHeight w:val="166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ные контрольные работы по русскому языку, родному языку и ма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предме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>
          <w:trHeight w:val="321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обучающихся 1 и 5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 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разовательного процесса в 1,5 клас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уридзе Н.М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справк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преподавания физической культур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11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,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личн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ел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-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 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за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 по итогам проверки. Приказ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работы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Ш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в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кл. рук. 1-10 классов о проведении урока «Нет терро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уроков с фото подтверждением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школьной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обучающихся горячим питанием, состояние докумен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при директоре. 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доровья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подготовитель-ного 1-11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детей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организацией условий обучен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 учебного фон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отчёт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дежур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лассных кабинетов к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учебных кабин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5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овый контроль зна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, рук.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результаты школьного этап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, рук.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по школе. Педсовет. Награждение на линейке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нов воспит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воспитательн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электрон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журналы, дневники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школы, его соответствие требованиям Закона РФ «Об образовании в РФ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собеседовани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едели посвящённой дню рождения К.Л. Хетагу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арова 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оведения недел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онтроль за работой по подготовке к итоговой аттестаци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ы данных обучающихся 11 класса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обучающихся 11 класс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уридзе Н.М.,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-ные списки для сдачи экзаменов по выбору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Контроль за работай с педагогическими кадрам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выполнения правил внутреннего распорядка в шко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 (информация)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разование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обучающихся в перв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спеваемости  по итогам первой четвер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,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библиотеки  по привитию интереса к чт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ельские формуляры, выполнение плана работы библиотек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классных руководителей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ащимися, имеющими низкую мотивацию учебно –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-ный процесс в 8 класс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родительское собрани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преподавания родного и русского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1 к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имнистрацияРук.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онтрольных и рабочих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и рабочие тетради по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чих программ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 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совещание при директор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конкурсу инсценирован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коллектив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ихова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Приказ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 Контроль за сохранением здоровья обучающихс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Наркотики. Закон.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ев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работой по подготовке к итоговой аттестаци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документы, регламентирующие подготовку и проведение ГИА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педколлектива и  выпускников с нормативно правовыми докумен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, протокол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онтроль за работой с педкадрами</w:t>
            </w:r>
          </w:p>
        </w:tc>
      </w:tr>
      <w:tr>
        <w:trPr>
          <w:trHeight w:val="728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преподавания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Педсовет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Контроль за организацией условий обучения. 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детского травматизма на уроках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равмат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иев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center" w:pos="4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по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Педсовет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ое формирование и развитие познавательных способностей обучающихся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уро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преподавания математики 5 –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срезовы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 -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, Дневник 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выставления четвертных оцен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невников, тетра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.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, тетра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педсовет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их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оведения. Отчёт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 Контроль за работой по подготовке к итоговой аттестац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Контроль за организацией условий обучен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филактике гриппа, О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работы по профилактике гриппа, ОРВИ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читательской грамотности на уроках литературного чтения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заседание МО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обучающихся во втором полуго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спеваемости  по итогам второго полуго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,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1 классы Учёт посещае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е беседы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 по физике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уридзе Н.М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совещание при директор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 по  математике в 10 -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качества зна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собеседовани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, тетради для контрольных, практически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на заседании МО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журналов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всех видов, электронные журн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 детей в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работы по учёту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дет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ого собрания в 1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УД обучающихся 4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 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проверка докумен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, справк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подход к организации самостоятельной работы учащихся на уроках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проверка планов уро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. МО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контрольных и рабочих    тетрад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е и рабочие    тетради 1 -11 класс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по графи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МО</w:t>
            </w:r>
          </w:p>
        </w:tc>
      </w:tr>
      <w:tr>
        <w:trPr>
          <w:trHeight w:val="968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и учащихся 3-11 клас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кл. рук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ева И.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кл. рук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 Контроль за работой по подготовке к итоговой аттестации 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ющихся 11 класса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с роди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родительских собраний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работой с педагогическими кадрам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формированию УМК на 2020 – 202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учебников на 2020–2021 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ный с учителями список учебник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ведения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ая ра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. 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заявлений в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родителей будующих первоклассни-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ихова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собрания. Информация на сайте школы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контрольные работы по русскому языку и математике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4 к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собеседование</w:t>
            </w:r>
          </w:p>
        </w:tc>
      </w:tr>
      <w:tr>
        <w:trPr>
          <w:trHeight w:val="972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III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спеваемости по итогам III четв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уководителей ШМО с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-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О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«В честь прекрасных 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их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 Контроль за работой по подготовке к итоговой аттестации 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экзамены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-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на заседании МО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работой с педагогическими кадрам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ая нагрузка на 2019- 2020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нагрузк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работы учителей. Результаты участия на олимпиад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 в 1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 состояния преподавания учебных предметов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лабораторных и практических работ по физике, химии,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, уровень и качество вы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ебисов Т.Ц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сохранением здоровья обучающихс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внедрению комплекса ГТО в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иев Л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бисов Т.Ц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Приказ по школе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 Контроль за работой по подготовке к итоговой аттестации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Контроль за организацией условий обучен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санитарно – гигиенических норм в пищеблок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пищебл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оева Г.З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. Приказ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школьной документаци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я с  электронным жур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и, объективность выставления оц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нка данных по летней занят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. Приказ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обучающихся 1- 8,10 классов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совет. Приказ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контрольные работы   во 2-4,10 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/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 рук. Ш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совещание при директор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диагностика 5, 6, 7,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 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выставления итоговых оц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е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 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личных д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-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 Приказ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 Контроль за работой по подготовке к итоговой аттестации 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 «О допуске к государственной (итоговой) аттестации обучающихся 11 класса, освоивших программы основного и средн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, данные об аттестации обучающихся за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педсовет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организацией условий обучени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которые будут задействованы под лаге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-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нтроль за выполнением всеобуча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 приёме учащихся в шк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чих программ по учеб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ы учителей, журн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уридзе Н.М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тоговой аттестаци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итоговой аттестации выпуск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уридзе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педсовета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Контроль за школьной документацией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е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ела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личных дел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иды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-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журналов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состоянием воспитательной работы, сохранением здоровья обучающихся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лагеря с дневным пребыван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лагеря и его вы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ваева А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трудовой 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трудового лагеря и его вы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ева Ф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 Контроль за работой по подготовке к итоговой аттестаци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заме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 за работой с педагогическими кадрами</w:t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за работы  школы за 2018 – 20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ая нагрузка на 2019 -2020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редседатель профко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ДЕЛ 8. УКРЕПЛЕНИЕ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96"/>
        <w:gridCol w:w="2410"/>
      </w:tblGrid>
      <w:tr>
        <w:trPr>
          <w:trHeight w:val="2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Намече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Ответственные</w:t>
            </w:r>
          </w:p>
        </w:tc>
      </w:tr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дготовка школы к новому 2019-2020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косметический ремонт школ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иректор школы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в. хозяйством</w:t>
            </w:r>
          </w:p>
        </w:tc>
      </w:tr>
      <w:tr>
        <w:trPr>
          <w:trHeight w:val="7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Установка ограждения кровли (ГОСТ 2577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.Ремонт огражден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.Установка светозвуковой сигнализации в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редитель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еспечение тех. персонала и учителей необходимым уборочным материалом, моющи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в. хозяйством</w:t>
            </w:r>
          </w:p>
        </w:tc>
      </w:tr>
      <w:tr>
        <w:trPr>
          <w:trHeight w:val="7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обретение канцелярских принадлежностей и заправка картрид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в. хозяйством</w:t>
            </w:r>
          </w:p>
        </w:tc>
      </w:tr>
      <w:tr>
        <w:trPr>
          <w:trHeight w:val="7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обретение и установка пластиковых дверей на центральный в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в. хозяйством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снащение медицинского кабинета оборудованием и медика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в. хозяйством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апитальный ремонт подсобного помещения (под кабинет неаудиторной занятости) на 3 этаже учебного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редитель</w:t>
            </w:r>
          </w:p>
        </w:tc>
      </w:tr>
      <w:tr>
        <w:trPr>
          <w:trHeight w:val="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на окон первого этажа и раздевалок спортивного з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редитель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9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капитального ремонта в помещениях кух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редитель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ка защитных ограждений для отопительных батарей в спортивн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редитель</w:t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на труб холодного водоснабжения и отопительных батарей в кухне школы и раздевалках спортив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редите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Calibri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sz w:val="28"/>
      <w:szCs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sz w:val="22"/>
    </w:rPr>
  </w:style>
  <w:style w:type="character" w:styleId="WW8Num98z1">
    <w:name w:val="WW8Num98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" w:hAnsi="Arial CYR" w:cs="Arial CYR"/>
      <w:b/>
      <w:bCs/>
      <w:i/>
      <w:iCs/>
      <w:color w:val="000000"/>
      <w:lang w:val="ru-RU" w:bidi="ar-S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c20">
    <w:name w:val="c4 c20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2c16c8">
    <w:name w:val="c2 c16 c8"/>
    <w:basedOn w:val="Style12"/>
    <w:qFormat/>
    <w:rPr/>
  </w:style>
  <w:style w:type="character" w:styleId="51">
    <w:name w:val="стиль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C2c39">
    <w:name w:val="c2 c3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c24">
    <w:name w:val="c2 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8c9c6c24">
    <w:name w:val="c28 c9 c6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6c24c28">
    <w:name w:val="c9 c6 c24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53c9">
    <w:name w:val="c3 c5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9&#1080;&#1090;&#1086;&#1075;&#1086;&#1074;&#1086;&#108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6:00Z</dcterms:created>
  <dc:creator>школа</dc:creator>
  <dc:description/>
  <cp:keywords/>
  <dc:language>en-US</dc:language>
  <cp:lastModifiedBy>Школа</cp:lastModifiedBy>
  <cp:lastPrinted>2019-09-16T11:23:00Z</cp:lastPrinted>
  <dcterms:modified xsi:type="dcterms:W3CDTF">2019-10-03T10:10:00Z</dcterms:modified>
  <cp:revision>4</cp:revision>
  <dc:subject/>
  <dc:title>«Утверждено»</dc:title>
</cp:coreProperties>
</file>