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к приказу № 16.1 от 26.05.2017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ых пособий на 2017-2018 уч.год в МБОУ СОШ с. В.Сан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6"/>
        <w:gridCol w:w="2034"/>
        <w:gridCol w:w="231"/>
        <w:gridCol w:w="4300"/>
        <w:gridCol w:w="2432"/>
      </w:tblGrid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1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.1.1.1.1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т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Моурав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ЭМ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В.Степанова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.Т.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2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Г.Рамзаев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чтение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В.Д.Горец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ий язык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.Г. ""Ирон æвза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Э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на осетинском языке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парова З.Г. "Кæсыны чины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Э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-х частях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икалова.Т.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3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В.Д.Горец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тин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.Г. ""Ирон æвза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ЭМ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на осетинском язык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парова З.Г. "Кæсыны чины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ЭМ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в 2-х час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-в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.Т.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4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чте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В.Д.Горец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амова Л.Д. "Ирон æвза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Э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на осетинском язык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а Л.А. "Кæсыны чины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Э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в 2-х час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-в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.Т.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5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 М.Т.Баранов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Журавл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дзиковаЗ.Б. Пухова Л.Р.."Ирон æвза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ЕМ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осетинской  литератур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рова А.Х. Осетинская литература хрестома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р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в 2-хчаст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3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гацких 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Г.И.Годер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, М.К.Потапов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е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Блиев, Р.С.Бз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»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6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Коровин В.И.,Журавлев В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Х. Кокаева ."Ирон æвза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осетинской литератур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Ф.К. "Ирон литерæтурæ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Р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2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-х частя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 Решетников Н.Н.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Г.М.Донск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Н.Ф.Винаградова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, и др./Под ред. Торкунова А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3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И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8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Т.А. Ладыженская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Коровин В.И.,Журавлев В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Ф.К. "Ирон æвза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одной литератур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каев Ш.Ф."Ирон литерæтурæ" хрестома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Р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2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-х частя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, П.А.Баранов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Л.Ф.Иванова,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се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в А.Д. Дряев М.Р. География Северной Осет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Захаров В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Лаборатория знаний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отвинников, В.Н.Виногра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ель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9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Т.А.Ладыженск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Коровин В.И.,Журавлев В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ий 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Л.Р."Ирон æвза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СЕМ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осетинской литератур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асохова Ф.К. "Ирон литерæтурæ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ИР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сетинской литератур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усоев Н.Г. "Ирон литерæтурæ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2.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2-х частя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, А.О.Сороко-Цюп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е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Бз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» Владикавка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Матвее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ин М.Р. Сонин Н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се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в А.Д. Дряев М.Р. География Северной Осет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Е.М.Гут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Лаборатория знаний».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10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Власенков А.И., Рыбченкова Л.М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3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инин С.А., Сахаров В.И.</w:t>
            </w:r>
            <w:r>
              <w:rPr>
                <w:color w:val="000000"/>
                <w:spacing w:val="-1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ое сло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опанова Р.Г. ."Ирон æвзаг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"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 по осетинской литератур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а Р.С. "Ирон литерæтурæ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Р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сетинской литератур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усоев Н.Г. "Ирон литерæтурæ" хрес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у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Колмого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10-11 кл.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В.Б.Буховцев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1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Волобуев,А.Митрофа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Ю. Лазебни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овый уровен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С.Г.Мамонтов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е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з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Э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Журавл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нтана-Гра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Смирнов А.Т., Мишин Б.И., Васнев В.А.; </w:t>
            </w:r>
            <w:r>
              <w:rPr>
                <w:color w:val="000000"/>
              </w:rPr>
              <w:t xml:space="preserve">Смирнов А.Т., Мишин Б.И., </w:t>
            </w:r>
            <w:r>
              <w:rPr>
                <w:color w:val="000000"/>
                <w:spacing w:val="-1"/>
              </w:rPr>
              <w:t>Ижевский П.В. /Под ред. Смирнова А.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10-11 кл.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Лаборатория знаний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осети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нова Валентина Сослановна Традиционная культура осе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ЭМ»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11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ласенков А.И., Рыбченков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3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инин С.А., Сахаров В.И.</w:t>
            </w:r>
            <w:r>
              <w:rPr>
                <w:color w:val="000000"/>
                <w:spacing w:val="-1"/>
              </w:rPr>
              <w:t xml:space="preserve">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е сло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дзоева А.Ф.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осетинской литератур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сова А.Н."Ирон литерæтурæ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сетинской литератур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усоев Н.Г. "Ирон литерæтурæ" хрес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(10-11 кл.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Биболет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могоров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С.Г.Мамонтов, Н.И.Сон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/профильный уровень/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Л.Н.Лазебникова и др. 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озик, Рудн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Волобуев,А.Митрофа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Лаборатория знаний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базовый уровень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ирнов А.Т., Мишин Б.И., Васнев В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ректор школы:                                                 Макиев Т.С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5:00Z</dcterms:created>
  <dc:creator>Руслан</dc:creator>
  <dc:description/>
  <cp:keywords/>
  <dc:language>en-US</dc:language>
  <cp:lastModifiedBy>Пользователь Windows</cp:lastModifiedBy>
  <cp:lastPrinted>2017-12-01T11:04:00Z</cp:lastPrinted>
  <dcterms:modified xsi:type="dcterms:W3CDTF">2017-12-01T08:06:00Z</dcterms:modified>
  <cp:revision>13</cp:revision>
  <dc:subject/>
  <dc:title>                                                   Перечень</dc:title>
</cp:coreProperties>
</file>